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הסיפור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שובצ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בפרק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</w:p>
    <w:p>
      <w:pPr>
        <w:pStyle w:val="22"/>
        <w:bidi w:val="0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ת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ו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נ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נו</w:t>
      </w:r>
    </w:p>
    <w:p>
      <w:pPr>
        <w:pStyle w:val="Normal"/>
        <w:jc w:val="both"/>
        <w:rPr/>
      </w:pP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תקר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ם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נע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נהג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תי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b/>
          <w:b/>
          <w:bCs/>
          <w:rtl w:val="true"/>
        </w:rPr>
        <w:t>ו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א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א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מ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  <w:tab/>
        <w:tab/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נ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ר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פ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ת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</w:rPr>
        <w:t>גיל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מ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יולוג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י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תיך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שה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ר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נה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</w:p>
    <w:p>
      <w:pPr>
        <w:pStyle w:val="Style21"/>
        <w:jc w:val="both"/>
        <w:rPr/>
      </w:pPr>
      <w:r>
        <w:rPr>
          <w:rFonts w:cs="David"/>
          <w:b/>
          <w:b/>
          <w:bCs/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ד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ילכ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סית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תצ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ות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צ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יב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32"/>
        <w:jc w:val="both"/>
        <w:rPr/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לפחד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וך תיאורי גבול הנחלות של יהודה ויוסף ישנם עוד שני סיפורים אשר מצטרפים לסדרת סיפורי הדרישה ל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יבוצם בתחום היחידה של שבטי יהודה ויוסף מחזק את המגמה הכוללת של תיאורי נחלות יהודה ויוסף כתיאור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 ו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בטים הנו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צות ולבודדים המשתייכים 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 גם לאמץ את המבנה שמציע עסיס לארבעת 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ך במגמת העריכה הכוללת של יחידה ז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 ההקבלה הקיימת בין סיפורי המע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 כלב וסיפור בקשת הנחלה של בני 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 גם הקבלה בין סיפור בקשת הנחלה של עכסה מאת אביה כלב לבין הבקשה של בנות צלפ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ם סיפורים על 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 בנות של דמויות ידו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נוסף להקבלה ה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הצביע גם על הקבלה במרקם המילים</w:t>
      </w:r>
      <w:r>
        <w:rPr>
          <w:rFonts w:cs="David"/>
          <w:rtl w:val="true"/>
        </w:rPr>
        <w:t>:</w:t>
      </w:r>
    </w:p>
    <w:tbl>
      <w:tblPr>
        <w:bidiVisual w:val="true"/>
        <w:tblW w:w="89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261"/>
      </w:tblGrid>
      <w:tr>
        <w:trPr>
          <w:tblHeader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ט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ז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ולכ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פ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rtl w:val="true"/>
              </w:rPr>
              <w:t>'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יהוש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ק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ברון</w:t>
            </w:r>
            <w:r>
              <w:rPr>
                <w:rFonts w:cs="David"/>
                <w:sz w:val="2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צ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ח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ח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ו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rtl w:val="true"/>
              </w:rPr>
              <w:t>'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נח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ביהן</w:t>
            </w:r>
            <w:r>
              <w:rPr>
                <w:rFonts w:cs="David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ח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י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יחם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ולמו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צו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ה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י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א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/>
          <w:bCs/>
          <w:rtl w:val="true"/>
        </w:rPr>
        <w:t>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ת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). '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</w:t>
      </w:r>
      <w:r>
        <w:rPr>
          <w:rFonts w:cs="David"/>
          <w:rtl w:val="true"/>
        </w:rPr>
        <w:t>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Cs w:val="16"/>
        </w:rPr>
        <w:t>Assis E., “How Long Are You Slack To Go Possess The Land”, (Jos. xviii 3): Ideal and Reality in the Distribution Description in Joshua xiii-xix”,VT 2003, pp, 19</w:t>
      </w:r>
      <w:r>
        <w:rPr>
          <w:sz w:val="18"/>
          <w:szCs w:val="16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lang w:bidi="he-IL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2:00Z</dcterms:created>
  <dc:creator>יצחק ופנינה ברט</dc:creator>
  <dc:description/>
  <dc:language>en-US</dc:language>
  <cp:lastModifiedBy>rimon</cp:lastModifiedBy>
  <cp:lastPrinted>2015-05-18T21:37:00Z</cp:lastPrinted>
  <dcterms:modified xsi:type="dcterms:W3CDTF">2015-09-08T08:52:00Z</dcterms:modified>
  <cp:revision>2</cp:revision>
  <dc:subject/>
  <dc:title>פרשת לך לך</dc:title>
</cp:coreProperties>
</file>