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227" w:right="0" w:firstLine="227"/>
        <w:jc w:val="center"/>
        <w:rPr/>
      </w:pP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Heading2"/>
        <w:ind w:left="227" w:right="0" w:firstLine="227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ל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ש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–לא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ֹרֵעַ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לא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שי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Heading2"/>
        <w:ind w:left="227" w:right="0" w:firstLine="227"/>
        <w:jc w:val="center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–לא</w:t>
      </w:r>
      <w:r>
        <w:rPr>
          <w:vertAlign w:val="subscript"/>
        </w:rPr>
        <w:t>1</w:t>
      </w:r>
      <w:r>
        <w:rPr>
          <w:rtl w:val="true"/>
        </w:rPr>
        <w:t xml:space="preserve">) </w:t>
      </w:r>
    </w:p>
    <w:p>
      <w:pPr>
        <w:pStyle w:val="Normal"/>
        <w:spacing w:lineRule="auto" w:line="324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וּשָׁלָ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ָּ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דֶּרֶךְ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ְכַּס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שַׂל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דָשָׁ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ּשְׁ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ָ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ָּׂדֶ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ִּתְפֹּשׂ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ַּׂל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דָשָ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ַיִּקְרָעֶ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נֵ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ָׂ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רָעִ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ָרָבְע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ָׂ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רָעִים</w:t>
      </w:r>
      <w:r>
        <w:rPr>
          <w:rFonts w:cs="David"/>
          <w:rtl w:val="true"/>
        </w:rPr>
        <w:t xml:space="preserve">... 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/>
      </w:pP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24" w:before="0" w:after="60"/>
        <w:ind w:left="947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וּשָׁלָ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David"/>
          <w:rtl w:val="true"/>
        </w:rPr>
        <w:t>".</w:t>
      </w:r>
    </w:p>
    <w:p>
      <w:pPr>
        <w:pStyle w:val="Style15"/>
        <w:numPr>
          <w:ilvl w:val="0"/>
          <w:numId w:val="2"/>
        </w:numPr>
        <w:spacing w:lineRule="auto" w:line="324" w:before="0" w:after="60"/>
        <w:ind w:left="947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ָּבִיא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>..."</w:t>
      </w:r>
    </w:p>
    <w:p>
      <w:pPr>
        <w:pStyle w:val="Style15"/>
        <w:numPr>
          <w:ilvl w:val="0"/>
          <w:numId w:val="2"/>
        </w:numPr>
        <w:spacing w:lineRule="auto" w:line="324" w:before="0" w:after="60"/>
        <w:ind w:left="947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ַּדֶּרֶךְ</w:t>
      </w:r>
      <w:r>
        <w:rPr>
          <w:rFonts w:cs="David"/>
          <w:rtl w:val="true"/>
        </w:rPr>
        <w:t xml:space="preserve">". </w:t>
      </w:r>
    </w:p>
    <w:p>
      <w:pPr>
        <w:pStyle w:val="Style15"/>
        <w:numPr>
          <w:ilvl w:val="0"/>
          <w:numId w:val="2"/>
        </w:numPr>
        <w:spacing w:lineRule="auto" w:line="324" w:before="0" w:after="60"/>
        <w:ind w:left="947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ְכַּס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שַׂל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דָשָׁ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Style15"/>
        <w:numPr>
          <w:ilvl w:val="0"/>
          <w:numId w:val="2"/>
        </w:numPr>
        <w:spacing w:lineRule="auto" w:line="324" w:before="0" w:after="60"/>
        <w:ind w:left="947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ּשְׁ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ָ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ָּׂדֶ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jc w:val="both"/>
        <w:rPr>
          <w:rFonts w:cs="David"/>
        </w:rPr>
      </w:pP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.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ג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י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ב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>?"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ָּ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ב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וּשָׁלָ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ל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ט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י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ת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צו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וּשָׁלָ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פ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ו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פ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ל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.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ָּבִ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ּדֶּרֶךְ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ז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בַקֵ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ָּק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ִּבְר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לק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ר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פ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מה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ר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ָּ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כ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תי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ר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קַּ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ַּמְל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ָּדוֹ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ִׂ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ִׁתֶ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ֹ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ָּ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בְד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לָקַחְ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ּלוּ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ַ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נְתַתִּ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ּ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ֶׂ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ְּׁבָטִ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ז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לק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ר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>!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ס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שמות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ק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חַטֹּ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הג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.</w:t>
      </w:r>
      <w:r>
        <w:rPr>
          <w:rStyle w:val="FootnoteAnchor"/>
          <w:rFonts w:cs="David"/>
          <w:vertAlign w:val="superscript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נָתַ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ָׂ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ְּׁבָטִי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42" w:leader="none"/>
        </w:tabs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ab/>
        <w:t>...</w:t>
      </w:r>
      <w:r>
        <w:rPr>
          <w:rFonts w:cs="David"/>
          <w:color w:val="000000"/>
          <w:shd w:fill="FCFCFC" w:val="clear"/>
          <w:rtl w:val="true"/>
        </w:rPr>
        <w:t xml:space="preserve"> </w:t>
      </w:r>
      <w:r>
        <w:rPr>
          <w:rFonts w:cs="David"/>
          <w:rtl w:val="true"/>
        </w:rPr>
        <w:t>וּמָלַכְתָ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כ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ּאַו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ֶׁ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הָיִי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ּ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ּשְׁ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צַוֶּ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הָי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ָּ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ָנ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נ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ש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ל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ָּ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דֶּ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ְכַּס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שַׂל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דָשָ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שְׁ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ָ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ָּׂדֶ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ד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ּשְׁ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ָ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ָּׂדֶ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דה</w:t>
      </w:r>
      <w:r>
        <w:rPr>
          <w:rFonts w:cs="David"/>
          <w:rtl w:val="true"/>
        </w:rPr>
        <w:t>.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לי</w:t>
      </w:r>
      <w:r>
        <w:rPr>
          <w:rtl w:val="true"/>
        </w:rPr>
        <w:t xml:space="preserve">: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י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ְכַּס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שַׂל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דָשָׁ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ִיָ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ִּׁילֹנִ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</w:t>
      </w:r>
      <w:r>
        <w:rPr>
          <w:rFonts w:cs="David"/>
          <w:b/>
          <w:b/>
          <w:bCs/>
          <w:rtl w:val="true"/>
        </w:rPr>
        <w:t>יָרָבְ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וּשָׁלָ</w:t>
      </w:r>
      <w:r>
        <w:rPr>
          <w:rFonts w:cs="David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ַיִּתְפֹּשׂ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ַּׂל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דָשָ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ָיו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בי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ֶ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Style w:val="FootnoteAnchor"/>
          <w:rFonts w:cs="David"/>
          <w:vertAlign w:val="superscript"/>
          <w:rtl w:val="true"/>
        </w:rPr>
        <w:footnoteReference w:id="16"/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ב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בי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ב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ִּסֹּ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מוּ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ַּחֲז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ּכְנ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עִי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ִּקָּרַ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מוּאֵ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ָ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מְלְכ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ָל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ּנְתָנ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רֵעֲ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ֶּךָּ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Style w:val="FootnoteAnchor"/>
          <w:rFonts w:cs="David"/>
          <w:vertAlign w:val="superscript"/>
          <w:rtl w:val="true"/>
        </w:rPr>
        <w:footnoteReference w:id="17"/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Style w:val="FootnoteAnchor"/>
          <w:rFonts w:cs="David"/>
          <w:vertAlign w:val="superscript"/>
          <w:rtl w:val="true"/>
        </w:rPr>
        <w:footnoteReference w:id="18"/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24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ע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ע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ב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ודכ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וכמותו</w:t>
      </w:r>
      <w:r>
        <w:rPr>
          <w:rFonts w:cs="David"/>
          <w:rtl w:val="true"/>
        </w:rPr>
        <w:t>) : "</w:t>
      </w:r>
      <w:r>
        <w:rPr>
          <w:rFonts w:cs="David"/>
          <w:rtl w:val="true"/>
        </w:rPr>
        <w:t>וַיִּתְפֹּשׂ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ַּׂל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דָשָ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של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ר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ע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  <w:r>
        <w:rPr>
          <w:rStyle w:val="FootnoteAnchor"/>
          <w:rFonts w:cs="David"/>
          <w:vertAlign w:val="superscript"/>
          <w:rtl w:val="true"/>
        </w:rPr>
        <w:footnoteReference w:id="19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כר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נ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כ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בחת</w:t>
      </w:r>
      <w:r>
        <w:rPr>
          <w:rFonts w:cs="David"/>
          <w:rtl w:val="true"/>
        </w:rPr>
        <w:t>',</w:t>
      </w:r>
      <w:r>
        <w:rPr>
          <w:rStyle w:val="FootnoteAnchor"/>
          <w:rFonts w:cs="David"/>
          <w:vertAlign w:val="superscript"/>
          <w:rtl w:val="true"/>
        </w:rPr>
        <w:footnoteReference w:id="2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לו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ֵ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;</w:t>
      </w:r>
      <w:r>
        <w:rPr>
          <w:rStyle w:val="FootnoteAnchor"/>
          <w:rFonts w:cs="David"/>
          <w:vertAlign w:val="superscript"/>
          <w:rtl w:val="true"/>
        </w:rPr>
        <w:footnoteReference w:id="2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ב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ל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ָׂ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רָעִים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ק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טוא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ְכַּס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שַׂל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דָשָׁ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י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לי</w:t>
      </w:r>
      <w:r>
        <w:rPr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כו</w:t>
      </w:r>
      <w:r>
        <w:rPr>
          <w:rFonts w:cs="David"/>
          <w:rtl w:val="true"/>
        </w:rPr>
        <w:t>.</w:t>
      </w:r>
      <w:r>
        <w:rPr>
          <w:rStyle w:val="FootnoteAnchor"/>
          <w:rFonts w:cs="David"/>
          <w:vertAlign w:val="superscript"/>
          <w:rtl w:val="true"/>
        </w:rPr>
        <w:footnoteReference w:id="2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ס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ל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ָּמִים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יצ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  <w:r>
        <w:rPr>
          <w:rStyle w:val="FootnoteAnchor"/>
          <w:rFonts w:cs="David"/>
          <w:vertAlign w:val="superscript"/>
          <w:rtl w:val="true"/>
        </w:rPr>
        <w:footnoteReference w:id="25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ab/>
        <w:t>...</w:t>
      </w:r>
      <w:r>
        <w:rPr>
          <w:rFonts w:cs="David"/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ֹר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ַּמְלָכ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ַּ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ְׁלֹמֹ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הַשֵּׁ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וֹ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תשוב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ב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ק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ח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מ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?</w:t>
      </w:r>
      <w:r>
        <w:rPr>
          <w:rStyle w:val="FootnoteAnchor"/>
          <w:rFonts w:cs="David"/>
          <w:vertAlign w:val="superscript"/>
          <w:rtl w:val="true"/>
        </w:rPr>
        <w:footnoteReference w:id="2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ות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ג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ח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4678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חנ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סמט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ורכ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חמה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דר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יד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יב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http://www.etzion.org.il/vbm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02-993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7300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spacing w:before="0" w:after="20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נ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vertAlign w:val="subscript"/>
        </w:rPr>
        <w:t>3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ַנָּבִי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כ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5126" w:leader="none"/>
        </w:tabs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</w:r>
    </w:p>
  </w:footnote>
  <w:footnote w:id="4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ּשְׁ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ָ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ָּׂדֶ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ֵ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ָׁ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או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הֲרָגָנִי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וב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</w:footnote>
  <w:footnote w:id="5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vertAlign w:val="sub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יא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יא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ִמְצָא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בָּ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vertAlign w:val="subscript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יכ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ג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נגד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</w:p>
  </w:footnote>
  <w:footnote w:id="9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spacing w:before="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ל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</w:p>
  </w:footnote>
  <w:footnote w:id="11">
    <w:p>
      <w:pPr>
        <w:pStyle w:val="Normal"/>
        <w:spacing w:lineRule="auto" w:line="300" w:before="0" w:after="40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י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צ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ְבַקֵּ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ְׁלֹמֹ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הָמִ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רָבְעָ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ַיָּק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רָבְע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ִּבְר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ְרַיִ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שו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צא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ב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ל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סתיי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eastAsia="David" w:cs="David" w:ascii="David" w:hAnsi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ע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ג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בייח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ק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ל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סת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ודא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ג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א–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תרג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רית</w:t>
      </w:r>
      <w:r>
        <w:rPr>
          <w:rFonts w:cs="David"/>
          <w:sz w:val="20"/>
          <w:szCs w:val="20"/>
          <w:rtl w:val="true"/>
        </w:rPr>
        <w:t>): "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ג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רים</w:t>
      </w:r>
      <w:r>
        <w:rPr>
          <w:rFonts w:cs="David"/>
          <w:sz w:val="20"/>
          <w:szCs w:val="20"/>
          <w:rtl w:val="true"/>
        </w:rPr>
        <w:t>." (</w:t>
      </w:r>
      <w:r>
        <w:rPr>
          <w:rFonts w:cs="David"/>
          <w:sz w:val="20"/>
          <w:sz w:val="20"/>
          <w:szCs w:val="20"/>
          <w:rtl w:val="true"/>
        </w:rPr>
        <w:t>ו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שג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חל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הופ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בע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00" w:before="0" w:after="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פ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ּשְׁנ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בַדָּ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ַּשָּׂדֶ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ג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ב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ול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הז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בנ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טר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פק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ציא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רושלים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00" w:before="0" w:after="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יח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ה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ב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ת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עו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מ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Footnote"/>
        <w:spacing w:before="0" w:after="4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  <w:footnote w:id="12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spacing w:lineRule="auto" w:line="300" w:before="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.</w:t>
      </w:r>
    </w:p>
  </w:footnote>
  <w:footnote w:id="16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תוב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ד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קָּרַ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יקרעה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פ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ע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ע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בחת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ם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rtl w:val="true"/>
        </w:rPr>
        <w:t>יצ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וס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ד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דרש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שְׁל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עֲלוֹ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גְּפ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ֹ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ָּו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י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דך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24</w:t>
      </w:r>
      <w:r>
        <w:rPr>
          <w:rFonts w:cs="David"/>
          <w:rtl w:val="true"/>
        </w:rPr>
        <w:t>).</w:t>
      </w:r>
    </w:p>
  </w:footnote>
  <w:footnote w:id="20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חי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ל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".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א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ח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David"/>
          <w:rtl w:val="true"/>
        </w:rPr>
        <w:t>.</w:t>
      </w:r>
    </w:p>
  </w:footnote>
  <w:footnote w:id="25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spacing w:before="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</w:footnote>
  <w:footnote w:id="27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David"/>
      </w:rPr>
      <w:instrText xml:space="preserve"> PAGE </w:instrText>
    </w:r>
    <w:r>
      <w:rPr>
        <w:rtl w:val="true"/>
        <w:sz w:val="24"/>
        <w:b/>
        <w:szCs w:val="24"/>
        <w:bCs/>
        <w:rFonts w:cs="David"/>
      </w:rPr>
      <w:fldChar w:fldCharType="separate"/>
    </w:r>
    <w:r>
      <w:rPr>
        <w:rtl w:val="true"/>
        <w:sz w:val="24"/>
        <w:b/>
        <w:szCs w:val="24"/>
        <w:bCs/>
        <w:rFonts w:cs="David"/>
      </w:rPr>
      <w:t>9</w:t>
    </w:r>
    <w:r>
      <w:rPr>
        <w:rtl w:val="true"/>
        <w:sz w:val="24"/>
        <w:b/>
        <w:szCs w:val="24"/>
        <w:bCs/>
        <w:rFonts w:cs="David"/>
      </w:rPr>
      <w:fldChar w:fldCharType="end"/>
    </w:r>
  </w:p>
  <w:p>
    <w:pPr>
      <w:pStyle w:val="Head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624840</wp:posOffset>
              </wp:positionV>
              <wp:extent cx="6257290" cy="669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7"/>
                            <w:gridCol w:w="4927"/>
                          </w:tblGrid>
                          <w:tr>
                            <w:trPr/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בית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המדרש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הוירטואלי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David" w:ascii="Times New Roman" w:hAnsi="Times New Roman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David" w:ascii="Times New Roman" w:hAnsi="Times New Roman"/>
                                    <w:sz w:val="20"/>
                                  </w:rPr>
                                  <w:t>V.B.M</w:t>
                                </w:r>
                                <w:r>
                                  <w:rPr>
                                    <w:rFonts w:eastAsia="Times New Roman" w:cs="David" w:ascii="Times New Roman" w:hAnsi="Times New Roman"/>
                                    <w:rtl w:val="true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שליד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ישיבת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הר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עציון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David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שיעורים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בתנ</w:t>
                                </w:r>
                                <w:r>
                                  <w:rPr>
                                    <w:rFonts w:eastAsia="Times New Roman" w:cs="David" w:ascii="Times New Roman" w:hAnsi="Times New Roman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ך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פרקי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נביאים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בספר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מלכי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David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מאת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הרב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אלחנן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סמט</w:t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8220" w:leader="none"/>
                                  </w:tabs>
                                  <w:autoSpaceDE w:val="false"/>
                                  <w:bidi w:val="0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Davi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David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ttp://www.etzion.org.il/vb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52.7pt;mso-wrap-distance-left:0pt;mso-wrap-distance-right:9pt;mso-wrap-distance-top:0pt;mso-wrap-distance-bottom:0pt;margin-top:49.2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7"/>
                      <w:gridCol w:w="4927"/>
                    </w:tblGrid>
                    <w:tr>
                      <w:trPr/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המדרש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הוירטואלי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David" w:ascii="Times New Roman" w:hAnsi="Times New Roman"/>
                              <w:rtl w:val="true"/>
                            </w:rPr>
                            <w:t>(</w:t>
                          </w:r>
                          <w:r>
                            <w:rPr>
                              <w:rFonts w:eastAsia="Times New Roman" w:cs="David" w:ascii="Times New Roman" w:hAnsi="Times New Roman"/>
                              <w:sz w:val="20"/>
                            </w:rPr>
                            <w:t>V.B.M</w:t>
                          </w:r>
                          <w:r>
                            <w:rPr>
                              <w:rFonts w:eastAsia="Times New Roman" w:cs="David" w:ascii="Times New Roman" w:hAnsi="Times New Roman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שליד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ישיב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הר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עציון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David"/>
                            </w:rPr>
                          </w:pP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שיעורים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בתנ</w:t>
                          </w:r>
                          <w:r>
                            <w:rPr>
                              <w:rFonts w:eastAsia="Times New Roman" w:cs="David" w:ascii="Times New Roman" w:hAnsi="Times New Roman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ך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פרקי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נביאים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בספר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מלכי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David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אלחנן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סמט</w:t>
                          </w:r>
                        </w:p>
                      </w:tc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220" w:leader="none"/>
                            </w:tabs>
                            <w:autoSpaceDE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David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http://www.etzion.org.il/vb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120"/>
      <w:ind w:left="227" w:right="0" w:firstLine="227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24" w:before="120" w:after="120"/>
      <w:ind w:left="227" w:right="0" w:firstLine="227"/>
      <w:jc w:val="center"/>
      <w:outlineLvl w:val="1"/>
    </w:pPr>
    <w:rPr>
      <w:rFonts w:ascii="Calibri" w:hAnsi="Calibri" w:eastAsia="Calibri"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Calibri" w:hAnsi="Calibri" w:eastAsia="Calibri" w:cs="David"/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ind w:left="0" w:right="0" w:firstLine="72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David"/>
      <w:b/>
      <w:bCs/>
      <w:sz w:val="36"/>
      <w:szCs w:val="36"/>
    </w:rPr>
  </w:style>
  <w:style w:type="character" w:styleId="2">
    <w:name w:val="כותרת 2 תו"/>
    <w:qFormat/>
    <w:rPr>
      <w:rFonts w:ascii="Calibri" w:hAnsi="Calibri" w:eastAsia="Calibri" w:cs="David"/>
      <w:b/>
      <w:b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b/>
      <w:bCs/>
    </w:rPr>
  </w:style>
  <w:style w:type="character" w:styleId="4">
    <w:name w:val="כותרת 4 תו"/>
    <w:qFormat/>
    <w:rPr>
      <w:rFonts w:ascii="Calibri" w:hAnsi="Calibri" w:eastAsia="Calibri" w:cs="David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42:00Z</dcterms:created>
  <dc:creator>לביא</dc:creator>
  <dc:description/>
  <dc:language>en-US</dc:language>
  <cp:lastModifiedBy>rimon</cp:lastModifiedBy>
  <cp:lastPrinted>2013-11-05T14:03:00Z</cp:lastPrinted>
  <dcterms:modified xsi:type="dcterms:W3CDTF">2015-12-30T12:42:00Z</dcterms:modified>
  <cp:revision>2</cp:revision>
  <dc:subject/>
  <dc:title/>
</cp:coreProperties>
</file>