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227" w:right="0" w:firstLine="227"/>
        <w:jc w:val="center"/>
        <w:rPr/>
      </w:pPr>
      <w:r>
        <w:rPr>
          <w:rtl w:val="true"/>
        </w:rPr>
        <w:tab/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>–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spacing w:lineRule="auto" w:line="276" w:before="20" w:after="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20" w:after="20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87065" cy="7911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791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ֵלֶך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ְחַבְ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ְׁכֶ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ְׁכ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ָּ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ָ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ִשְׂרָאֵ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ְהַמְלִיך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ֹתוֹ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ְהִ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ִּשְׁמֹע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ָרָבְ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ֶּ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ְבָ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ְהוּ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ֹדֶנּ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ְמִצְרַיִ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ָּרַ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ִפְּנֵ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מֶּלֶך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ְׁלֹמֹ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ֵשֶׁ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ָרָבְ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ְּמִצְרָיִ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ִשְׁלְח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ַיִּקְרְא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ָבֹ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ָרָבְ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ְכָ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ְהַ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ִשְׂרָאֵ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ַיְדַבְּר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ְחַבְ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ָבִיך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ִקְשׁ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ֻלֵּנו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ְאַתּ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ַתּ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קֵ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ֵעֲבֹדַ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ָבִיך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קָּשׁ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ּמֵעֻלּו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כָּבֵ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ָתַ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ָלֵינ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ְנַעַבְדֶךָּ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לֵיהֶ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ְכ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ֹ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ְׁלֹשׁ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ָמ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ְשׁוּב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ֵלָ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ֵלְכ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ִוָּעַ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מֶּלֶך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ְחַבְ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זְּקֵנ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י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ֹמְד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ְּנֵ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ְׁלֹמֹ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ָבִי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ִּהְיֹתו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ַ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ֵיך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ַתּ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ֹעָצ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ְהָשִׁי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ָּבָ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ְדַבְּר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ֵלָי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ִ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יּוֹ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ִּהְיֶ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ֶבֶ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ָ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ַעֲבַדְתּ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ַעֲנִית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ְדִבַּרְתּ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לֵיה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ְּבָר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ֹבִ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ְהָי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ְך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ֲבָד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יָּמ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ַעֲזֹ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ֲצַ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זְּקֵנ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ְעָצֻהו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ִוָּעַ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יְלָד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ָּדְל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ִתּו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עֹמְד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ְפָנָ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לֵיהֶ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ַתּ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ֹעָצ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ְנָשִׁי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ָּבָ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ִּבְּר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ֵלַ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ָקֵ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ִ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עֹ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ָתַ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ָבִיך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ָלֵינוּ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ְדַבְּר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ֵלָי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יְלָד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ָּדְל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ִתּו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ֹאמַ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ָ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ִּבְּר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ֵלֶיך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ָבִיך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ִכְבִּי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ֻלֵּנוּ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ְאַתּ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קֵ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ֵעָלֵינו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ְּדַבֵּ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לֵיהֶ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ָטָנִּ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ָב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ִמָּתְנֵ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ָבִ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ְעַתּ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ָבִ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ֶעְמִי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ֲלֵיכ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ֹ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ָּבֵ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ַאֲנִ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ֹסִי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ֻלְּכ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ָבִ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ִסַּ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ְכ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ַּשּׁוֹט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ַאֲנִ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יַסֵּ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ְכ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ָּעַקְרַבּ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622.95pt;mso-wrap-distance-left:9pt;mso-wrap-distance-right:0pt;mso-wrap-distance-top:0pt;mso-wrap-distance-bottom:0pt;margin-top:0.05pt;mso-position-vertical-relative:text;margin-left:-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527"/>
                      </w:tblGrid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ֵלֶך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ְחַבְ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כֶ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ָ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הַמְלִיך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ִּשְׁמֹע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ָרָבְ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ְבָ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הוּ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ֹדֶנּ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ְמִצְרַיִ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רַ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לֹמֹה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ֵשֶׁ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ָרָבְ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מִצְרָיִ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ִשְׁלְח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ַיִּקְרְא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ָבֹ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ָרָבְ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ְהַ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ַיְדַבְּר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ְחַבְ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ָבִיך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קְשׁ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ֻלֵּנו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ְאַתּ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ַתּ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קֵ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ֵעֲבֹדַ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בִיך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קָּשׁ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ּמֵעֻלּו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כָּבֵ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ָלֵינ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נַעַבְדֶךָּ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לֵיהֶ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ְכ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ֹ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לֹשׁ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שׁוּב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ֵלָי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ֵלְכ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ִוָּעַ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ְחַבְ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זְּקֵנ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ֹמְד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לֹמֹ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בִ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ִהְיֹתו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ַ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tl w:val="true"/>
                              </w:rPr>
                              <w:t>: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ֵיך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ֹעָצ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הָשִׁי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ָבָ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ְדַבְּר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ִּהְי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ֶבֶ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ַעֲבַדְתּ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ַעֲנִית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ְדִבַּרְתּ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לֵיה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ֹבִים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ְהָי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ֲבָד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יָּמִ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ַעֲזֹ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ֲצַ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זְּקֵנ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ְעָצֻהו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ִוָּעַ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יְלָד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ָּדְל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תּו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עֹמְד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פָנָ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לֵיהֶ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ֹעָצ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נָשִׁי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ָבָ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ִבְּר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ָקֵ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עֹ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בִיך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ָלֵינוּ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ְדַבְּר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יְלָד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ָּדְל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תּו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ֹאמַ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ִבְּר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ֵלֶיך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ָבִיך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כְבִּ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ֻלֵּנוּ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ְאַתּ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קֵ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ֵעָלֵינו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ְּדַבֵּ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לֵיהֶ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ָטָנּ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ָב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מָּתְנֵ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ְעַתּ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ֶעְמִי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ֲלֵי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ֹ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ָּבֵ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ַאֲנ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סִי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ֻלְּ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סַּ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שּׁוֹטִ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ַאֲנ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יַסֵּ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עַקְרַבִּ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16"/>
      </w:tblGrid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ָב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רָ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חַ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ְּׁלִישִׁי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כַּ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ִבּ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ׁוּ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ְּׁלִישִׁ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ָשָׁ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ַעֲז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ְקֵ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עָצֻהוּ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ְ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ַ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ְל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ִכְבִּ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ֻלְּכ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סִ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ֻלְּכֶ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סּ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שּׁוֹט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יַס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ָעַקְרַבִּ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מ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 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יְ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ִב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ע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לְמ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ק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ְבָר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ִבּ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בְּי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חִי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ִּׁילֹ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רָ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ְבָ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ַרְ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מ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הֶ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ָשִׁ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ָב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מַ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ָּ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ֵלֶ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דָוִ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ַחֲ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ב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ַׁ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לְאֹהָל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א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ֵית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tl w:val="true"/>
              </w:rPr>
              <w:t xml:space="preserve">!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ֵ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אֹהָלָ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ּב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ֹּשְׁב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עָ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ִּמְלֹ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חַבְעָ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ִשְׁל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חַ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דֹר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ַס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ִרְגְּמ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ב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ָמֹת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ְ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חַ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ִתְאַמֵּ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ַעֲל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מֶּרְכָּב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נוּ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רוּשָׁלִָ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ִפְשְׁע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ב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שְׁמֹ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רָבְעָ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ִשְׁלְח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ִקְרְ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ֵדָה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ַמְלִיכ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חֲ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ּלָ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ֵבֶ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בַדּו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כא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ָב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חַ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רוּשָׁלִַם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ַקְה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ֵבֶ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ִנְיָמִ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מֵא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שְׁמֹ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ָחו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ֹשׂ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לְחָמָ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לְהִלָּח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לְהָשִׁ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ְלוּכ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רְחַ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ְלֹמֹ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916" w:leader="none"/>
        </w:tabs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br w:type="textWrapping" w:clear="all"/>
      </w:r>
    </w:p>
    <w:p>
      <w:pPr>
        <w:sectPr>
          <w:type w:val="continuous"/>
          <w:pgSz w:w="11906" w:h="16838"/>
          <w:pgMar w:left="1080" w:right="1080" w:gutter="0" w:header="708" w:top="1440" w:footer="0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9962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464"/>
      </w:tblGrid>
      <w:tr>
        <w:trPr>
          <w:trHeight w:val="237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ְב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ְמַעְ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37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כג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אֱמ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חַ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ְלֹמ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ְ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בִנְיָמִ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יֶת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37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כד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כּ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ַעֲ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ִלָּחֲמו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חֵ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שׁוּ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בֵי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אִ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ִהְ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דָּב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ִשְׁמְע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ְב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ַיָּשֻׁ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לֶכ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דְב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</w:tbl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2"/>
        <w:spacing w:before="0" w:after="0"/>
        <w:ind w:left="227" w:right="0" w:firstLine="227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Heading2"/>
        <w:spacing w:before="0" w:after="0"/>
        <w:ind w:left="227" w:right="0" w:firstLine="227"/>
        <w:jc w:val="center"/>
        <w:rPr/>
      </w:pP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bookmarkStart w:id="0" w:name="22"/>
      <w:bookmarkStart w:id="1" w:name="12"/>
      <w:bookmarkEnd w:id="0"/>
      <w:bookmarkEnd w:id="1"/>
    </w:p>
    <w:p>
      <w:pPr>
        <w:sectPr>
          <w:type w:val="continuous"/>
          <w:pgSz w:w="11906" w:h="16838"/>
          <w:pgMar w:left="1080" w:right="1080" w:gutter="0" w:header="708" w:top="1440" w:footer="0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</w:p>
    <w:p>
      <w:pPr>
        <w:pStyle w:val="Normal"/>
        <w:jc w:val="both"/>
        <w:rPr/>
      </w:pP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קט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הצטרפ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ו</w:t>
      </w:r>
      <w:r>
        <w:rPr>
          <w:rtl w:val="true"/>
        </w:rPr>
        <w:t xml:space="preserve">: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מו</w:t>
      </w:r>
      <w:r>
        <w:rPr>
          <w:rtl w:val="true"/>
        </w:rPr>
        <w:t xml:space="preserve">;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>;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Calibri"/>
          <w:rtl w:val="true"/>
        </w:rPr>
        <w:t>–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תק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קא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: </w:t>
      </w:r>
      <w:r>
        <w:rPr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י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טרפ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: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: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ר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פו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, </w:t>
      </w:r>
      <w:r>
        <w:rPr>
          <w:rtl w:val="true"/>
        </w:rPr>
        <w:t>ו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יע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") </w:t>
      </w:r>
      <w:r>
        <w:rPr>
          <w:rtl w:val="true"/>
        </w:rPr>
        <w:t>ונס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Fonts w:cs="Calibri"/>
          <w:rtl w:val="true"/>
        </w:rPr>
        <w:t>–</w:t>
      </w:r>
      <w:r>
        <w:rPr>
          <w:rtl w:val="true"/>
        </w:rPr>
        <w:t>מ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י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כוונ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ו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מו</w:t>
      </w:r>
      <w:r>
        <w:rPr>
          <w:rtl w:val="true"/>
        </w:rPr>
        <w:t>.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</w:p>
    <w:p>
      <w:pPr>
        <w:pStyle w:val="Normal"/>
        <w:jc w:val="both"/>
        <w:rPr/>
      </w:pP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פ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צ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jc w:val="both"/>
        <w:rPr>
          <w:strike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trike/>
        </w:rPr>
      </w:pPr>
      <w:r>
        <w:rPr>
          <w:rtl w:val="true"/>
        </w:rPr>
        <w:t>ב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ַיָּב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ה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רָאֵל</w:t>
      </w:r>
      <w:r>
        <w:rPr>
          <w:rtl w:val="true"/>
        </w:rPr>
        <w:t xml:space="preserve">, </w:t>
      </w:r>
      <w:r>
        <w:rPr>
          <w:rtl w:val="true"/>
        </w:rPr>
        <w:t>וַיְדַבְּ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ב</w:t>
      </w:r>
      <w:r>
        <w:rPr>
          <w:rtl w:val="true"/>
        </w:rPr>
        <w:tab/>
      </w:r>
      <w:r>
        <w:rPr>
          <w:b/>
          <w:b/>
          <w:bCs/>
          <w:rtl w:val="true"/>
        </w:rPr>
        <w:t>וַיָּב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ְּׁלִישִׁ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ab/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וַיִּשְׁלְח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ִּקְרְ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תנ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 </w:t>
      </w:r>
      <w:r>
        <w:rPr>
          <w:rtl w:val="true"/>
        </w:rPr>
        <w:tab/>
      </w:r>
      <w:r>
        <w:rPr>
          <w:b/>
          <w:b/>
          <w:bCs/>
          <w:rtl w:val="true"/>
        </w:rPr>
        <w:t>וַיִּשְׁלְח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ִּקְרְ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ַּמְלִי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שְׁ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וַיֵּשֶ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ִצְרָיִ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</w:t>
      </w:r>
      <w:r>
        <w:rPr>
          <w:rtl w:val="true"/>
        </w:rPr>
        <w:t>ו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vertAlign w:val="sub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ה</w:t>
      </w:r>
      <w:r>
        <w:rPr>
          <w:rtl w:val="true"/>
        </w:rPr>
        <w:t xml:space="preserve">: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תפ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ר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צל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מצ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: "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ָּה</w:t>
      </w:r>
      <w:r>
        <w:rPr>
          <w:rtl w:val="true"/>
        </w:rPr>
        <w:t>...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שמותה</w:t>
      </w:r>
      <w:r>
        <w:rPr>
          <w:rtl w:val="true"/>
        </w:rPr>
        <w:t xml:space="preserve">. </w:t>
      </w:r>
      <w:r>
        <w:rPr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 xml:space="preserve">, </w:t>
      </w:r>
      <w:r>
        <w:rPr>
          <w:rtl w:val="true"/>
        </w:rPr>
        <w:t>מתג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!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 xml:space="preserve">: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'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ליטי</w:t>
      </w:r>
      <w:r>
        <w:rPr>
          <w:rtl w:val="true"/>
        </w:rPr>
        <w:t xml:space="preserve">.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ליטי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ס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קת</w:t>
      </w:r>
      <w:r>
        <w:rPr>
          <w:rtl w:val="true"/>
        </w:rPr>
        <w:t xml:space="preserve">, </w:t>
      </w:r>
      <w:r>
        <w:rPr>
          <w:rtl w:val="true"/>
        </w:rPr>
        <w:t>ה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ל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שכוח</w:t>
      </w:r>
      <w:r>
        <w:rPr>
          <w:rtl w:val="true"/>
        </w:rPr>
        <w:t xml:space="preserve">' </w:t>
      </w:r>
      <w:r>
        <w:rPr>
          <w:rtl w:val="true"/>
        </w:rPr>
        <w:t>ש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ב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נהגותו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ו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צוני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ה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ו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תה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ו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ם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: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רתו</w:t>
      </w:r>
      <w:r>
        <w:rPr>
          <w:rtl w:val="true"/>
        </w:rPr>
        <w:t xml:space="preserve">, </w:t>
      </w:r>
      <w:r>
        <w:rPr>
          <w:rtl w:val="true"/>
        </w:rPr>
        <w:t>וב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, </w:t>
      </w:r>
      <w:r>
        <w:rPr>
          <w:rtl w:val="true"/>
        </w:rPr>
        <w:t>ו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,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 xml:space="preserve">,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סִ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פרץ</w:t>
      </w:r>
      <w:r>
        <w:rPr>
          <w:rtl w:val="true"/>
        </w:rPr>
        <w:t xml:space="preserve">"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סִב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,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לו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מ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מי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: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ש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ים</w:t>
      </w:r>
      <w:r>
        <w:rPr>
          <w:rtl w:val="true"/>
        </w:rPr>
        <w:t xml:space="preserve">, 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כים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מי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וַיְדַבְּ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וַיְדַבְּ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ִּהְי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ֶב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ִּהְי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טו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ַעֲבַדְתָ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עֲנִיתָ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וְדִבַּרְתָ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ְּבָ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ֹבִי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ּרְצִיתָם</w:t>
            </w:r>
            <w:r>
              <w:rPr>
                <w:rFonts w:cs="Calibri"/>
                <w:rtl w:val="true"/>
              </w:rPr>
              <w:t xml:space="preserve">    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וְדִבַּרְתָ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ְּבָ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ֹבִי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הָ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ב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ָּמִים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וְהָ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ב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ָּמִ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133" w:right="0" w:firstLine="227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?</w:t>
      </w:r>
    </w:p>
    <w:p>
      <w:pPr>
        <w:pStyle w:val="Normal"/>
        <w:ind w:left="133" w:right="0" w:firstLine="227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ש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>.</w:t>
      </w:r>
    </w:p>
    <w:p>
      <w:pPr>
        <w:pStyle w:val="Normal"/>
        <w:ind w:left="133" w:right="0" w:firstLine="22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) </w:t>
      </w:r>
      <w:r>
        <w:rPr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לכים</w:t>
      </w:r>
      <w:r>
        <w:rPr>
          <w:rtl w:val="true"/>
        </w:rPr>
        <w:t>:</w:t>
        <w:tab/>
        <w:tab/>
        <w:t>...</w:t>
      </w:r>
      <w:r>
        <w:rPr>
          <w:rtl w:val="true"/>
        </w:rPr>
        <w:t>וַ</w:t>
      </w:r>
      <w:r>
        <w:rPr>
          <w:b/>
          <w:b/>
          <w:bCs/>
          <w:rtl w:val="true"/>
        </w:rPr>
        <w:t>יֵּשֶׁ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ְּ</w:t>
      </w:r>
      <w:r>
        <w:rPr>
          <w:rtl w:val="true"/>
        </w:rPr>
        <w:t>מִצְרָיִ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  <w:tab/>
        <w:t>...</w:t>
      </w:r>
      <w:r>
        <w:rPr>
          <w:rtl w:val="true"/>
        </w:rPr>
        <w:t>וַ</w:t>
      </w:r>
      <w:r>
        <w:rPr>
          <w:b/>
          <w:b/>
          <w:bCs/>
          <w:rtl w:val="true"/>
        </w:rPr>
        <w:t>יָּשָׁ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ִ</w:t>
      </w:r>
      <w:r>
        <w:rPr>
          <w:rtl w:val="true"/>
        </w:rPr>
        <w:t>מִּצְרָיִם</w:t>
      </w:r>
      <w:r>
        <w:rPr>
          <w:rtl w:val="true"/>
        </w:rPr>
        <w:t>.</w:t>
      </w:r>
    </w:p>
    <w:p>
      <w:pPr>
        <w:pStyle w:val="Normal"/>
        <w:ind w:left="133" w:right="0" w:firstLine="227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ב</w:t>
      </w:r>
      <w:r>
        <w:rPr>
          <w:rtl w:val="true"/>
        </w:rPr>
        <w:t xml:space="preserve">' </w:t>
      </w:r>
      <w:r>
        <w:rPr>
          <w:rtl w:val="true"/>
        </w:rPr>
        <w:t>נ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מעותו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Normal"/>
        <w:ind w:left="133" w:right="0" w:firstLine="227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ֵ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. </w:t>
      </w:r>
    </w:p>
    <w:p>
      <w:pPr>
        <w:pStyle w:val="Normal"/>
        <w:ind w:left="133" w:right="0" w:firstLine="227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כ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לי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שְׁ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עתו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>: "</w:t>
      </w:r>
      <w:r>
        <w:rPr>
          <w:rtl w:val="true"/>
        </w:rPr>
        <w:t>וַיָּשָ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ִּצְרָיִ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ד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ֵּשֶ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ִצְרָיִ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ִּשְׁל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קְ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.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שְׁ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וַיִּשְׁל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קְ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ַּמְלִי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ּלָ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ׁ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ּ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"...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לו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tl w:val="true"/>
        </w:rPr>
        <w:t xml:space="preserve">", </w:t>
      </w:r>
      <w:r>
        <w:rPr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ab/>
        <w:t>...</w:t>
      </w:r>
      <w:r>
        <w:rPr>
          <w:rtl w:val="true"/>
        </w:rPr>
        <w:t>וַיִּשְׁ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וַיָּשֻׁ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ֶּכ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וִיִ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גְרְשֵׁ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חֻזָּ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ֵּ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ירוּשָׁלָ</w:t>
      </w:r>
      <w:r>
        <w:rPr>
          <w:rFonts w:ascii="Arial" w:hAnsi="Arial" w:cs="Arial"/>
          <w:rtl w:val="true"/>
        </w:rPr>
        <w:t>‍</w:t>
      </w:r>
      <w:r>
        <w:rPr>
          <w:rtl w:val="true"/>
        </w:rPr>
        <w:t>ִם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ִזְנִיח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ִּשְׁנ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מוֹ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שְׂרֵ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ַמֶּל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מְל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חנ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סמט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ורכ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חמ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דר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י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02-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99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before="0" w:after="60"/>
        <w:ind w:left="0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080" w:right="1080" w:gutter="0" w:header="708" w:top="1440" w:footer="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מנו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ה</w:t>
      </w:r>
      <w:r>
        <w:rPr>
          <w:rtl w:val="true"/>
        </w:rPr>
        <w:t xml:space="preserve">, </w:t>
      </w:r>
      <w:r>
        <w:rPr>
          <w:rtl w:val="true"/>
        </w:rPr>
        <w:t>כמסתבר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הכ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י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נ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–טז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vertAlign w:val="subscript"/>
        </w:rPr>
        <w:t>3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tl w:val="true"/>
        </w:rPr>
        <w:t xml:space="preserve">, </w:t>
      </w:r>
      <w:r>
        <w:rPr>
          <w:rtl w:val="true"/>
        </w:rPr>
        <w:t>ו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ס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שְׁ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שְׁל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קְ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ַּמְלִי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!"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; '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Footnote"/>
        <w:spacing w:lineRule="auto" w:line="360"/>
        <w:ind w:left="720" w:right="0" w:hanging="0"/>
        <w:jc w:val="both"/>
        <w:rPr/>
      </w:pPr>
      <w:r>
        <w:rPr>
          <w:rtl w:val="true"/>
        </w:rPr>
        <w:t>כ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ה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הליו</w:t>
      </w:r>
      <w:r>
        <w:rPr>
          <w:rtl w:val="true"/>
        </w:rPr>
        <w:t xml:space="preserve">)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Footnote"/>
        <w:spacing w:lineRule="auto" w:line="360" w:before="0" w:after="4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 </w:t>
      </w:r>
      <w:r>
        <w:rPr>
          <w:rtl w:val="true"/>
        </w:rPr>
        <w:t>, "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 xml:space="preserve">" </w:t>
      </w:r>
      <w:r>
        <w:rPr>
          <w:rtl w:val="true"/>
        </w:rPr>
        <w:t>ש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נ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'.</w:t>
      </w:r>
    </w:p>
  </w:footnote>
  <w:footnote w:id="1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' (</w:t>
      </w:r>
      <w:r>
        <w:rPr>
          <w:rtl w:val="true"/>
        </w:rPr>
        <w:t>כר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Fonts w:eastAsia="David" w:ascii="David" w:hAnsi="David"/>
          <w:rtl w:val="true"/>
        </w:rPr>
        <w:t>–</w:t>
      </w:r>
      <w:r>
        <w:rPr/>
        <w:t>95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, </w:t>
      </w:r>
      <w:r>
        <w:rPr>
          <w:rtl w:val="true"/>
        </w:rPr>
        <w:t>מנמ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': "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!" 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Footnote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וּשְׁא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אשֹׁ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אֲחֲרוֹנִים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uto" w:line="360"/>
        <w:ind w:left="720" w:right="0" w:firstLine="720"/>
        <w:jc w:val="both"/>
        <w:rPr/>
      </w:pPr>
      <w:r>
        <w:rPr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תוּ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ָּ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וּא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ילוֹנִי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uto" w:line="360"/>
        <w:ind w:left="720" w:right="0" w:firstLine="720"/>
        <w:jc w:val="both"/>
        <w:rPr/>
      </w:pPr>
      <w:r>
        <w:rPr>
          <w:rtl w:val="true"/>
        </w:rPr>
        <w:t>וּבַחֲז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ֶעְדּ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ֹזֶ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בָט</w:t>
      </w:r>
      <w:r>
        <w:rPr>
          <w:b/>
          <w:bCs/>
          <w:rtl w:val="true"/>
        </w:rPr>
        <w:t>.</w:t>
      </w:r>
    </w:p>
    <w:p>
      <w:pPr>
        <w:pStyle w:val="Footnote"/>
        <w:spacing w:lineRule="auto" w:line="360" w:before="0" w:after="40"/>
        <w:jc w:val="both"/>
        <w:rPr/>
      </w:pPr>
      <w:r>
        <w:rPr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 xml:space="preserve">, </w:t>
      </w:r>
      <w:r>
        <w:rPr>
          <w:rtl w:val="true"/>
        </w:rPr>
        <w:t>ו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ה</w:t>
      </w:r>
      <w:r>
        <w:rPr>
          <w:rtl w:val="true"/>
        </w:rPr>
        <w:t>, 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ש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ו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ִּ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אשֹׁנִים</w:t>
      </w:r>
      <w:r>
        <w:rPr>
          <w:rtl w:val="true"/>
        </w:rPr>
        <w:t xml:space="preserve">" </w:t>
      </w:r>
      <w:r>
        <w:rPr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ֲחֲרוֹנִים</w:t>
      </w:r>
      <w:r>
        <w:rPr>
          <w:rtl w:val="true"/>
        </w:rPr>
        <w:t xml:space="preserve">",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Footnote"/>
        <w:spacing w:lineRule="auto" w:line="360" w:before="0" w:after="40"/>
        <w:jc w:val="both"/>
        <w:rPr/>
      </w:pP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Calibri"/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ַיָּ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מְר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ו–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ab/>
      </w:r>
      <w:r>
        <w:rPr>
          <w:rtl w:val="true"/>
        </w:rPr>
        <w:t>וַיְבַקֵ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</w:p>
    <w:p>
      <w:pPr>
        <w:pStyle w:val="Footnote"/>
        <w:ind w:left="1440" w:right="0" w:firstLine="720"/>
        <w:jc w:val="both"/>
        <w:rPr/>
      </w:pPr>
      <w:r>
        <w:rPr>
          <w:rtl w:val="true"/>
        </w:rPr>
        <w:t>וַיָּ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בְ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... </w:t>
      </w:r>
    </w:p>
    <w:p>
      <w:pPr>
        <w:pStyle w:val="Footnote"/>
        <w:ind w:left="1440" w:right="0" w:firstLine="720"/>
        <w:jc w:val="both"/>
        <w:rPr/>
      </w:pP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שְׁ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 </w:t>
      </w:r>
    </w:p>
    <w:p>
      <w:pPr>
        <w:pStyle w:val="Footnote"/>
        <w:ind w:left="1440" w:right="0" w:firstLine="720"/>
        <w:jc w:val="both"/>
        <w:rPr/>
      </w:pP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</w:p>
    <w:p>
      <w:pPr>
        <w:pStyle w:val="Footnote"/>
        <w:ind w:left="1440" w:right="0" w:firstLine="720"/>
        <w:jc w:val="both"/>
        <w:rPr/>
      </w:pPr>
      <w:r>
        <w:rPr>
          <w:rtl w:val="true"/>
        </w:rPr>
        <w:t>וַיָּשָ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tl w:val="true"/>
        </w:rPr>
        <w:t xml:space="preserve">,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"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שְׁ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tl w:val="true"/>
        </w:rPr>
        <w:t xml:space="preserve">" </w:t>
      </w:r>
      <w:r>
        <w:rPr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" </w:t>
      </w:r>
      <w:r>
        <w:rPr>
          <w:rtl w:val="true"/>
        </w:rPr>
        <w:t>מ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</w:t>
      </w:r>
      <w:r>
        <w:rPr>
          <w:rtl w:val="true"/>
        </w:rPr>
        <w:t xml:space="preserve">)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vertAlign w:val="subscript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Footnote"/>
        <w:spacing w:before="0" w:after="40"/>
        <w:jc w:val="both"/>
        <w:rPr/>
      </w:pPr>
      <w:r>
        <w:rPr>
          <w:b/>
          <w:b/>
          <w:bCs/>
          <w:rtl w:val="true"/>
        </w:rPr>
        <w:t>מלכים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tl w:val="true"/>
        </w:rPr>
        <w:t>ה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: </w:t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שָ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ו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:</w:t>
      </w:r>
      <w:r>
        <w:rPr>
          <w:rtl w:val="true"/>
        </w:rPr>
        <w:t xml:space="preserve"> ___ 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שֶׁ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ו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> </w:t>
      </w:r>
      <w:r>
        <w:rPr>
          <w:rtl w:val="true"/>
        </w:rPr>
        <w:t>יד</w:t>
      </w:r>
      <w:r>
        <w:rPr>
          <w:rtl w:val="true"/>
        </w:rPr>
        <w:t> </w:t>
      </w:r>
      <w:r>
        <w:rPr>
          <w:rtl w:val="true"/>
        </w:rPr>
        <w:t>וַיְדַב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ְבִּ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ְּ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דַב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אַכְבִּ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ְּכֶם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סִ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ְּכֶם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סִ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טז</w:t>
      </w:r>
      <w:r>
        <w:rPr>
          <w:rtl w:val="true"/>
        </w:rPr>
        <w:t> </w:t>
      </w:r>
      <w:r>
        <w:rPr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> </w:t>
      </w:r>
      <w:r>
        <w:rPr>
          <w:rtl w:val="true"/>
        </w:rPr>
        <w:t>__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. </w:t>
      </w:r>
      <w:r>
        <w:rPr>
          <w:rtl w:val="true"/>
        </w:rPr>
        <w:t>מ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ֵׁ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ּוֹ</w:t>
      </w:r>
      <w:r>
        <w:rPr>
          <w:rtl w:val="true"/>
        </w:rPr>
        <w:t xml:space="preserve">". </w:t>
      </w:r>
      <w:r>
        <w:rPr>
          <w:rtl w:val="true"/>
        </w:rPr>
        <w:t>לדעתה</w:t>
      </w:r>
      <w:r>
        <w:rPr>
          <w:rtl w:val="true"/>
        </w:rPr>
        <w:t>, "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</w:t>
      </w:r>
      <w:r>
        <w:rPr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שים</w:t>
      </w:r>
      <w:r>
        <w:rPr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כמן</w:t>
      </w:r>
      <w:r>
        <w:rPr>
          <w:rtl w:val="true"/>
        </w:rPr>
        <w:t xml:space="preserve">,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' </w:t>
      </w:r>
      <w:r>
        <w:rPr>
          <w:rtl w:val="true"/>
        </w:rPr>
        <w:t>ב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סדיה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". </w:t>
      </w:r>
    </w:p>
    <w:p>
      <w:pPr>
        <w:pStyle w:val="Footnote"/>
        <w:spacing w:lineRule="auto" w:line="360"/>
        <w:jc w:val="both"/>
        <w:rPr/>
      </w:pP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שי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שמייסדיה</w:t>
      </w:r>
      <w:r>
        <w:rPr>
          <w:rtl w:val="true"/>
        </w:rPr>
        <w:t>...</w:t>
      </w:r>
      <w:r>
        <w:rPr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ת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Calibri"/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ַיָּ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מְר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ִּקָּבְ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לִיַּעַל</w:t>
      </w:r>
      <w:r>
        <w:rPr>
          <w:rtl w:val="true"/>
        </w:rPr>
        <w:t xml:space="preserve">, </w:t>
      </w:r>
      <w:r>
        <w:rPr>
          <w:rtl w:val="true"/>
        </w:rPr>
        <w:t>וַיִּתְאַמְּ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, </w:t>
      </w:r>
      <w:r>
        <w:rPr>
          <w:rtl w:val="true"/>
        </w:rPr>
        <w:t>וּ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תְחַזַּ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 xml:space="preserve">".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ה</w:t>
      </w:r>
      <w:r>
        <w:rPr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ט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תְחַזַּ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הֶ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 xml:space="preserve">, </w:t>
      </w:r>
      <w:r>
        <w:rPr>
          <w:rtl w:val="true"/>
        </w:rPr>
        <w:t>ש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Footnote"/>
        <w:spacing w:lineRule="auto" w:line="360" w:before="0" w:after="40"/>
        <w:jc w:val="both"/>
        <w:rPr/>
      </w:pPr>
      <w:r>
        <w:rPr>
          <w:rtl w:val="true"/>
        </w:rPr>
        <w:t>ו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כ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סִב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לו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tl w:val="true"/>
        </w:rPr>
        <w:t xml:space="preserve">"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ִ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ה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 xml:space="preserve">"?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כ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23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וַיִּשְׁ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ָּשֻׁ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ד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13</w:t>
    </w:r>
    <w:r>
      <w:rPr>
        <w:rtl w:val="true"/>
        <w:sz w:val="24"/>
        <w:b/>
        <w:szCs w:val="24"/>
        <w:bCs/>
      </w:rPr>
      <w:fldChar w:fldCharType="end"/>
    </w:r>
  </w:p>
  <w:p>
    <w:pPr>
      <w:pStyle w:val="Head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24840</wp:posOffset>
              </wp:positionV>
              <wp:extent cx="6257290" cy="5010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בית המדרש הוירטואלי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ליד ישיבת הר 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יעורים בתנ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ך –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פרקי נביאים בספר מלכי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מאת הרב אלחנן 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autoSpaceDE w:val="false"/>
                                  <w:bidi w:val="0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ttp://www.etzion.org.il/vb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9.45pt;mso-wrap-distance-left:9pt;mso-wrap-distance-right:9pt;mso-wrap-distance-top:0pt;mso-wrap-distance-bottom:0pt;margin-top:49.2pt;mso-position-vertical-relative:page;margin-left:-2.7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בית המדרש הוירטואלי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>V.B.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ליד ישיבת הר 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יעורים בת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ך –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פרקי נביאים בספר מלכי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מאת הרב אלחנן 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autoSpaceDE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ttp://www.etzion.org.il/vb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4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 w:before="0" w:after="60"/>
      <w:ind w:left="0" w:right="0" w:firstLine="227"/>
      <w:jc w:val="both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27" w:right="0" w:firstLine="22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ind w:left="0" w:right="0" w:firstLine="7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הערת שוליים תו"/>
    <w:qFormat/>
    <w:rPr>
      <w:rFonts w:ascii="Calibri" w:hAnsi="Calibri" w:eastAsia="Calibri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libri" w:hAnsi="Calibri" w:eastAsia="Calibri" w:cs="David"/>
      <w:b/>
      <w:bCs/>
      <w:sz w:val="36"/>
      <w:szCs w:val="36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4">
    <w:name w:val="כותרת 4 תו"/>
    <w:qFormat/>
    <w:rPr>
      <w:rFonts w:ascii="Calibri" w:hAnsi="Calibri" w:eastAsia="Calibri" w:cs="David"/>
      <w:b/>
      <w:bCs/>
    </w:rPr>
  </w:style>
  <w:style w:type="character" w:styleId="Style14">
    <w:name w:val="ציטוט תו"/>
    <w:qFormat/>
    <w:rPr>
      <w:rFonts w:ascii="Calibri" w:hAnsi="Calibri" w:eastAsia="Calibri" w:cs="David"/>
    </w:rPr>
  </w:style>
  <w:style w:type="character" w:styleId="Style15">
    <w:name w:val="ציטוט חזק תו"/>
    <w:qFormat/>
    <w:rPr>
      <w:rFonts w:ascii="Calibri" w:hAnsi="Calibri" w:eastAsia="Calibri" w:cs="David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300" w:before="0" w:after="40"/>
      <w:ind w:left="0" w:right="0" w:hanging="0"/>
    </w:pPr>
    <w:rPr>
      <w:sz w:val="20"/>
      <w:szCs w:val="20"/>
    </w:rPr>
  </w:style>
  <w:style w:type="paragraph" w:styleId="Style17">
    <w:name w:val="פיסקת רשימה"/>
    <w:basedOn w:val="Normal"/>
    <w:qFormat/>
    <w:pPr>
      <w:spacing w:before="0" w:after="60"/>
      <w:ind w:left="720" w:right="0" w:firstLine="227"/>
      <w:contextualSpacing/>
    </w:pPr>
    <w:rPr/>
  </w:style>
  <w:style w:type="paragraph" w:styleId="Style18">
    <w:name w:val="ציטוט"/>
    <w:basedOn w:val="Normal"/>
    <w:next w:val="Normal"/>
    <w:qFormat/>
    <w:pPr>
      <w:spacing w:before="0" w:after="0"/>
      <w:ind w:left="720" w:right="0" w:hanging="0"/>
    </w:pPr>
    <w:rPr/>
  </w:style>
  <w:style w:type="paragraph" w:styleId="Style19">
    <w:name w:val="ציטוט חזק"/>
    <w:basedOn w:val="Normal"/>
    <w:next w:val="Normal"/>
    <w:qFormat/>
    <w:pPr>
      <w:ind w:left="0" w:right="0" w:firstLine="72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פרקי נביאים בספר מלכ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8:00Z</dcterms:created>
  <dc:creator>user</dc:creator>
  <dc:description/>
  <dc:language>en-US</dc:language>
  <cp:lastModifiedBy>rimon</cp:lastModifiedBy>
  <cp:lastPrinted>2013-11-19T12:51:00Z</cp:lastPrinted>
  <dcterms:modified xsi:type="dcterms:W3CDTF">2015-12-31T07:38:00Z</dcterms:modified>
  <cp:revision>2</cp:revision>
  <dc:subject/>
  <dc:title/>
</cp:coreProperties>
</file>