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ות</w:t>
      </w:r>
    </w:p>
    <w:p>
      <w:pPr>
        <w:sectPr>
          <w:type w:val="nextPage"/>
          <w:pgSz w:w="11906" w:h="16838"/>
          <w:pgMar w:left="1008" w:right="1008" w:gutter="0" w:header="0" w:top="1368" w:footer="0" w:bottom="13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הפט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ונ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יל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ממי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ש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א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תח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ים</w:t>
      </w:r>
      <w:r>
        <w:rPr>
          <w:rFonts w:cs="David"/>
          <w:sz w:val="24"/>
          <w:szCs w:val="24"/>
          <w:rtl w:val="true"/>
        </w:rPr>
        <w:t xml:space="preserve">"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צב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תו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ב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א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ו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אָס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דְ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ּנְפֻ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קַבּ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נְ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rtl w:val="true"/>
        </w:rPr>
        <w:t>אֶפְר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קַנּ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הוּד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צ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פְרָיִ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ְנִקְבְּצ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בְנֵ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ַחְדָּ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שָׂמ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ה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ֹא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עָל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ָמ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ָאִ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ְאֻ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ְשַׁב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שְׁבוּ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ַמ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ִיהוּדָ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ָמ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ֹּ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ָמ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ֹ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נָ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ֹקֵח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בֵּ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גּוֹ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לְכוּ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שָׁ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ְקִבַּצ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סָּבִ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הֵבֵא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ַדְמָתָ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ְעָשִׂי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ת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גוֹ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ְּהָר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ּמֶלֶ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הְי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כֻלָּ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ְמֶלֶךְ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הְ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ֹ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שׁ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ֹיִ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ֵחָצ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ֹ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שְׁתּ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מְלָכ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ֹ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ָעֲצָ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מְר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ָבְ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צְמו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ב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ְוָתֵ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ִגְז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רַי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בֵרָ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עז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ות</w:t>
      </w:r>
      <w:r>
        <w:rPr>
          <w:rFonts w:cs="David"/>
          <w:sz w:val="24"/>
          <w:szCs w:val="24"/>
          <w:rtl w:val="true"/>
        </w:rPr>
        <w:t xml:space="preserve">';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;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ות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נ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הקר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;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ות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פ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ס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ל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פ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ש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פ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כ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-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ד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ש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ך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מֹ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ֹ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וניברסאל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ע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ההפר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י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יל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גנד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יוחד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David"/>
          <w:sz w:val="18"/>
          <w:szCs w:val="20"/>
        </w:rPr>
      </w:pPr>
      <w:r>
        <w:rPr>
          <w:rFonts w:cs="David"/>
          <w:sz w:val="18"/>
          <w:sz w:val="18"/>
          <w:szCs w:val="20"/>
          <w:rtl w:val="true"/>
        </w:rPr>
        <w:t>נדפס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אמר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אי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 xml:space="preserve">',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99-94</w:t>
      </w:r>
      <w:r>
        <w:rPr>
          <w:rFonts w:cs="David"/>
          <w:sz w:val="18"/>
          <w:szCs w:val="20"/>
          <w:rtl w:val="true"/>
        </w:rPr>
        <w:t xml:space="preserve">;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18"/>
          <w:sz w:val="18"/>
          <w:szCs w:val="20"/>
          <w:rtl w:val="true"/>
        </w:rPr>
        <w:t>מקור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קובץ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אשו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פ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ירושל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ש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18"/>
          <w:sz w:val="18"/>
          <w:szCs w:val="20"/>
          <w:rtl w:val="true"/>
        </w:rPr>
        <w:t>קט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ש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רע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סח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 _______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י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ניברסלי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וניברס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פ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ס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                  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ט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Times New Roman" w:hAnsi="Times New Roman" w:eastAsia="Times New Roman" w:cs="David"/>
      <w:sz w:val="20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360" w:before="0" w:after="0"/>
      <w:jc w:val="right"/>
    </w:pPr>
    <w:rPr>
      <w:rFonts w:ascii="Times New Roman" w:hAnsi="Times New Roman" w:eastAsia="Times New Roman" w:cs="David"/>
      <w:sz w:val="20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yoel bin nun</dc:creator>
  <dc:description/>
  <dc:language>en-US</dc:language>
  <cp:lastModifiedBy>rimon</cp:lastModifiedBy>
  <dcterms:modified xsi:type="dcterms:W3CDTF">2016-05-05T07:40:00Z</dcterms:modified>
  <cp:revision>2</cp:revision>
  <dc:subject/>
  <dc:title/>
</cp:coreProperties>
</file>