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'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דברי הברית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בדברי ירמיהו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יא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א 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יד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ר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 </w:t>
      </w:r>
      <w:r>
        <w:rPr>
          <w:rFonts w:cs="David" w:ascii="David" w:hAnsi="David"/>
          <w:sz w:val="24"/>
          <w:szCs w:val="24"/>
          <w:rtl w:val="true"/>
        </w:rPr>
        <w:t>(=</w:t>
      </w:r>
      <w:r>
        <w:rPr>
          <w:rFonts w:ascii="David" w:hAnsi="David" w:cs="David"/>
          <w:sz w:val="24"/>
          <w:sz w:val="24"/>
          <w:szCs w:val="24"/>
          <w:rtl w:val="true"/>
        </w:rPr>
        <w:t>תנא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בר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נכר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ן עם ישראל לא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צב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רכז הנבואה בפרק 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סן של נבואות ירמיהו אל הברית עבר שינוי משמעותי עם התקדמותם של ישראל לקראת החורב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ראשיתה של שליחות ירמיהו לעם בתקווה ובציפייה לשמירת ה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סופ</w:t>
      </w:r>
      <w:r>
        <w:rPr>
          <w:rFonts w:ascii="David" w:hAnsi="David" w:cs="David"/>
          <w:sz w:val="24"/>
          <w:sz w:val="24"/>
          <w:szCs w:val="24"/>
          <w:rtl w:val="true"/>
        </w:rPr>
        <w:t>ה באכזבה מרה על הפרתה בידי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קרה של הנב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וכחית הוא </w:t>
      </w:r>
      <w:r>
        <w:rPr>
          <w:rFonts w:ascii="David" w:hAnsi="David" w:cs="David"/>
          <w:sz w:val="24"/>
          <w:sz w:val="24"/>
          <w:szCs w:val="24"/>
          <w:rtl w:val="true"/>
        </w:rPr>
        <w:t>סקירה היסטורית של יחסי ישראל ו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ך </w:t>
      </w:r>
      <w:r>
        <w:rPr>
          <w:rFonts w:ascii="David" w:hAnsi="David" w:cs="David"/>
          <w:sz w:val="24"/>
          <w:sz w:val="24"/>
          <w:szCs w:val="24"/>
          <w:rtl w:val="true"/>
        </w:rPr>
        <w:t>ציפייה למימוש הברית ההיסטורית בה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רומזת לכמה אירועי כריתת בר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ירעו </w:t>
      </w:r>
      <w:r>
        <w:rPr>
          <w:rFonts w:ascii="David" w:hAnsi="David" w:cs="David"/>
          <w:sz w:val="24"/>
          <w:sz w:val="24"/>
          <w:szCs w:val="24"/>
          <w:rtl w:val="true"/>
        </w:rPr>
        <w:t>בחיי ה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ורך ההיסט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ורכת אותן י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יון בנבואה מעורר את השאלה באילו בריתות עוסקת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יש לברר מהו ההקשר ההיסטורי המשמש רקע ל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נה הנבוא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נחלקת לשלושה חלקים באמצעות סמנים ספרותיים בול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כילים רכיבים דו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חלק הראש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ותח במיל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הַדָּבָר אֲשֶׁר הָיָה אֶל יִרְמְיָהוּ מֵ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ֵאמֹר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ולל קריאה לע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ש יהודה ויושבי ירושל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מוע אל דברי הבר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כרת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ד </w:t>
      </w:r>
      <w:r>
        <w:rPr>
          <w:rFonts w:ascii="David" w:hAnsi="David" w:cs="David"/>
          <w:sz w:val="24"/>
          <w:sz w:val="24"/>
          <w:szCs w:val="24"/>
          <w:rtl w:val="true"/>
        </w:rPr>
        <w:t>עם הא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לק הש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ותח בדיבור 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סמך על הדיבור הקו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ֵלַ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לק השליש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תח </w:t>
      </w:r>
      <w:r>
        <w:rPr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ב</w:t>
      </w:r>
      <w:r>
        <w:rPr>
          <w:rFonts w:ascii="David" w:hAnsi="David" w:cs="David"/>
          <w:sz w:val="24"/>
          <w:sz w:val="24"/>
          <w:szCs w:val="24"/>
          <w:rtl w:val="true"/>
        </w:rPr>
        <w:t>מילים דו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ונות נוספים החוזרים בשלושת החלקים </w:t>
      </w:r>
      <w:r>
        <w:rPr>
          <w:rFonts w:ascii="David" w:hAnsi="David" w:cs="David"/>
          <w:sz w:val="24"/>
          <w:sz w:val="24"/>
          <w:szCs w:val="24"/>
          <w:rtl w:val="true"/>
        </w:rPr>
        <w:t>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ים בהם מתייחסים </w:t>
      </w:r>
      <w:r>
        <w:rPr>
          <w:rFonts w:ascii="David" w:hAnsi="David" w:cs="David"/>
          <w:sz w:val="24"/>
          <w:sz w:val="24"/>
          <w:szCs w:val="24"/>
          <w:rtl w:val="true"/>
        </w:rPr>
        <w:t>לאנשי יהודה ו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רית ה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עולת השמיע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ור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פיע שלוש פעמים בכל חלק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פיינים אלה מעידים על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בלה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ו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יימת </w:t>
      </w:r>
      <w:r>
        <w:rPr>
          <w:rFonts w:ascii="David" w:hAnsi="David" w:cs="David"/>
          <w:sz w:val="24"/>
          <w:sz w:val="24"/>
          <w:szCs w:val="24"/>
          <w:rtl w:val="true"/>
        </w:rPr>
        <w:t>בין שלושת החל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בתוכנה ועניינה נעי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הלך הלימ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שם הבהרת הזיקות וההבדלים בין החלקים מצורפת בנספח לשיעור טבלה המעמידה את שלושת החלקים זה כנגד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תסייע לנו לבחון את המוקד של כל חלק ואת ההתפתחות ביניה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רית הראשונ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פתח את עיוננו בחלק הראש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חלק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ותח ב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ִׁמְעוּ אֶת דִּבְרֵי הַבְּרִית הַזֹּאת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משך הפסקה עולה שמדובר בברית ס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כרתה בסמוך ליציאת מצר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אֲשֶׁר צִוִּיתִי אֶ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ֲבוֹתֵיכֶם בְּיוֹם הוֹצִיאִ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וֹתָם מֵאֶרֶ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ִצְרַיִ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איה </w:t>
      </w:r>
      <w:r>
        <w:rPr>
          <w:rFonts w:ascii="David" w:hAnsi="David" w:cs="David"/>
          <w:sz w:val="24"/>
          <w:sz w:val="24"/>
          <w:szCs w:val="24"/>
          <w:rtl w:val="true"/>
        </w:rPr>
        <w:t>נוספת לפירוש זה מצויה בהמשך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firstLine="48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ִׁמְעוּ בְקוֹלִי </w:t>
      </w:r>
      <w:r>
        <w:rPr>
          <w:rFonts w:ascii="David" w:hAnsi="David" w:cs="David"/>
          <w:sz w:val="24"/>
          <w:sz w:val="24"/>
          <w:szCs w:val="24"/>
          <w:rtl w:val="true"/>
        </w:rPr>
        <w:t>וַעֲשִׂיתֶם אוֹתָם כְּכֹל אֲשֶׁ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ֲצַוֶּה אֶתְכ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ִהְיִיתֶם לִי לְעָ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אָנֹכִי אֶהְיֶה לָכֶם לֵאלֹהִ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שון זו דומה ביותר ללשון ההקדמה למתן 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ספ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עַתָּה אִ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ָׁמוֹעַ תִּשְׁמְעוּ בְּקֹל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ּשְׁמַרְתֶּם אֶת בְּרִית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ִהְיִיתֶם ל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ְגֻלָּה מִכָּ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עַמּ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ִּי לִי כָּל הָאָרֶ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שונות דומ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גנונם </w:t>
      </w:r>
      <w:r>
        <w:rPr>
          <w:rFonts w:ascii="David" w:hAnsi="David" w:cs="David"/>
          <w:sz w:val="24"/>
          <w:sz w:val="24"/>
          <w:szCs w:val="24"/>
          <w:rtl w:val="true"/>
        </w:rPr>
        <w:t>מופיע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ם בפרשת הברכות והקללות בסוף ספר ויק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רק 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שנאמרו על ברית סיני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ִם בְּחֻקֹּתַי תֵּלֵכוּ וְאֶת מִצְוֹתַי תִּשְׁמְרוּ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עֲשִׂיתֶם אֹתָ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ָיִיתִי לָכֶם לֵאלֹהִים וְאַתֶּם תִּהְיוּ לִי לְע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יכום הגדר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יין בדברי ה</w:t>
      </w:r>
      <w:r>
        <w:rPr>
          <w:rFonts w:ascii="David" w:hAnsi="David" w:cs="David"/>
          <w:sz w:val="24"/>
          <w:sz w:val="24"/>
          <w:szCs w:val="24"/>
          <w:rtl w:val="true"/>
        </w:rPr>
        <w:t>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דברי הברית הם כתובים בתורת משה ברכות וקללות אם תשמעו אם לא תשמעו וכתב בסוף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ה דברי הברית אשר צו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משה לכרות את בני ישראל בארץ מואב מלבד הברית אשר כרת אתם בחורב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חורב אמ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קח ספר הברית ויקרא באזני העם ויאמרו כל אשר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עש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מות כ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מ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קח משה את הדם ויזרוק על העם ויאמרו כל אשר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עשה ונשמע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אמ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אמר הנה דם הברית אשר כר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מכם על כל הדברים האל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דברי הברית הם שישמעו לקו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יעשו מצותיו והוא יהיה להם לאלהים והם יהיו לו לעם ובאמרו הזאת כמו שכתוב בתורה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ון נוסף בלשון הנב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 אנו עסוק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מד שרמוזה </w:t>
      </w:r>
      <w:r>
        <w:rPr>
          <w:rFonts w:ascii="David" w:hAnsi="David" w:cs="David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רית נוספ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ני פירוט תוכן ה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ְאָמַרְתָּ אֲלֵיהֶם כֹּ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 יִשְׂרָאֵל אָרוּר הָאִישׁ אֲשֶׁר לֹא יִשְׁמַע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ִּבְרֵי הַבְּרִית הַזֹּא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לש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ור האי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ומזת בבירור לברית ערבות מוא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וללת כמ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ור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בד נוסח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 בנבואתנו הקבלות לשוניות נוספות לברית ערבות מו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יין שם בפרשית הברי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ַסְכֵּת וּשְׁמַע יִשְׂרָאֵל הַיּוֹם הַזֶּ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ִהְיֵיתָ לְעָ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ַ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שָׁמַעְתָּ בְּקוֹ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ֶיךָ וְעָשִׂיתָ אֶת מִצְוֹתָו וְאֶת חֻקָּיו אֲשֶׁר אָנֹכִי מְצַוְּךָ הַיּוֹ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ָרוּר הָאִישׁ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שֶׁר יַעֲשֶׂה פֶסֶל וּמַסֵּכָ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ָרוּ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שֶׁ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 יָקִים אֶת דִּבְרֵי הַתּוֹרָה הַזֹּאת לַעֲשׂוֹת אוֹתָם וְאָמַר כָּל הָעָם אָמֵן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עבר להקבלה הלשונית והסגנ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יש גם הקבלה מהותית בין הברית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תיהן תכלית דומ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ם </w:t>
      </w:r>
      <w:r>
        <w:rPr>
          <w:rFonts w:ascii="David" w:hAnsi="David" w:cs="David"/>
          <w:sz w:val="24"/>
          <w:sz w:val="24"/>
          <w:szCs w:val="24"/>
          <w:rtl w:val="true"/>
        </w:rPr>
        <w:t>מטרת הברית מנומקת באופן הב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ְמַעַן אֲשֶׁר תָּבֹא אֶל הָאָרֶץ אֲשׁ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ֱלֹהֶיךָ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ֹתֵן לְך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ֶרֶץ זָבַת חָלָב וּדְבַשׁ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ַּאֲשֶׁר דִּבּ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ֱלֹהֵי אֲבֹתֶיךָ </w:t>
      </w:r>
      <w:r>
        <w:rPr>
          <w:rFonts w:ascii="David" w:hAnsi="David" w:cs="David"/>
          <w:sz w:val="24"/>
          <w:sz w:val="24"/>
          <w:szCs w:val="24"/>
          <w:rtl w:val="true"/>
        </w:rPr>
        <w:t>לָךְ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מוק דומה מופיע בנבואת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ְמַעַן הָקִים אֶת הַשְּׁבוּעָה אֲשֶׁ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ִשְׁבַּעְתִּי לַאֲבוֹתֵי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ָתֵת לָהֶם אֶרֶץ זָבַת חָלָב וּדְבַשׁ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ַּיּוֹם הַזֶּה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רות מכלול ההקבלות שהוצ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הקבלה המעניינת ביותר הי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בתגובה לברית בשני המק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יום החלק הראשון של הנב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נה ירמיה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מ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חר דברי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יש שפירשו שלפנינו אישור של הקל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ברית ערבות מו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קריאת כל ארור ברשימה עונה העם אמ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ְעָנוּ כָל הָעָם וְאָמְרוּ אָמֵן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מ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ברית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ירו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בלת הקללה של הבא בברית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ין זה מצאנו גם בפרשת סוטה שלאחר הקראת הקללות שיחולו עליה אם תמצא אשמה עונה האש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מן אמ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תבר אפ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פנ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ין שחזור נבואי של ערבות מו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 ה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נו לשים לב לדמויות הניצבות בבר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נבואה הנוכחית מצטייר כי ירמיהו הנביא מייצג את העם העומד בדין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פקיד הכהן והלוי המשביע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עם נמצא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עצמ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נקודת המבט ההיסטורית של ירמיהו מתאחד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וא </w:t>
      </w:r>
      <w:r>
        <w:rPr>
          <w:rFonts w:ascii="David" w:hAnsi="David" w:cs="David"/>
          <w:sz w:val="24"/>
          <w:sz w:val="24"/>
          <w:szCs w:val="24"/>
          <w:rtl w:val="true"/>
        </w:rPr>
        <w:t>שני אירועי כריתת הברית מעברו של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ית סיני וברית ערבות מוא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כדי מהלך אחד – שהמשכו בהווה ההיסטורי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מד מחדש בברי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דוש הברית בימי יאשיהו כרקע לנבוא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הו הרקע לנבואה ייחודי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דוע יש צורך לחזור ולאשר את הברית הקדומ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דמה שמלוא משמעותה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ברר לנו לאור הבנת הקשרו ההיסטו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רוע דומה של חידוש הברית התרחש גם בראשית מלכות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סמוך לתחילת 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יתו בסיפור מציאת ספר התורה בבית המקד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חִלְקִיָּהוּ הַכֹּהֵן הַגָּדוֹל עַל שָׁפָן הַסֹּפֵר סֵפֶר הַתּוֹרָה מָצָאתִי בְּב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ַיִּתֵּן חִלְקִיָּה אֶת הַסֵּפֶר אֶל שָׁפָן וַיִּקְרָאֵה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ָבֹא שָׁפָן הַסֹּפֵר אֶל הַמֶּלֶךְ וַיָּשֶׁב אֶת הַמֶּלֶךְ דָּבָר וַיֹּאמֶר הִתִּיכוּ עֲבָדֶיךָ אֶת הַכֶּסֶף הַנִּמְצָא בַבַּיִת וַיִּתְּנֻהוּ עַל יַד עֹשֵׂי הַמְּלָאכָה הַמֻּפְקָדִים בֵּי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ַגֵּד שָׁפָן הַסֹּפֵר לַמֶּלֶךְ לֵאמֹר סֵפֶר נָתַן לִי חִלְקִיָּה הַכֹּהֵן וַיִּקְרָאֵהוּ שָׁפָן לִפְנֵי הַמֶּלֶךְ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כִּשְׁמֹעַ הַמֶּלֶךְ אֶת דִּבְרֵי סֵפֶר הַתּוֹרָה וַיִּקְרַע אֶת בְּגָדָ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צַו הַמֶּלֶךְ אֶת חִלְקִיָּה הַכֹּהֵן וְאֶת אֲחִיקָם בֶּן שָׁפָן וְאֶת עַכְבּוֹר בֶּן מִיכָיָה וְאֵת שָׁפָן הַסֹּפֵר וְאֵת עֲשָׂיָה עֶבֶד הַמֶּלֶךְ לֵאמֹ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ְכוּ דִרְשׁוּ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ַּעֲדִי וּבְעַד הָעָם וּבְעַד כָּל יְהוּדָה עַל דִּבְרֵי הַסֵּפֶר הַנִּמְצָא הַזֶּה כִּי גְדוֹלָה חֲמַ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ֲשֶׁר הִיא נִצְּתָה בָנוּ עַל אֲשֶׁר לֹא שָׁמְעוּ אֲבֹתֵינוּ עַל דִּבְרֵי הַסֵּפֶר הַזֶּה לַעֲשׂוֹת כְּכָל הַכָּתוּב עָלֵינוּ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 דברי המדרש ספר התורה היה פתוח בפרשת הקללות בדברים – עליה נאמרו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ור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מציאות הספר השלכה דרמטית על  יאש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רי מציא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ונה יאשיהו אל חולדה הנבי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ֵלֶךְ חִלְקִיָּהוּ הַכֹּהֵן וַאֲחִיקָם וְעַכְבּוֹר וְשָׁפָן וַעֲשָׂיָה אֶל חֻלְדָּה הַנְּבִיאָה אֵשֶׁת שַׁלֻּם בֶּן תִּקְוָה בֶּן חַרְחַס שֹׁמֵר הַבְּגָדִים וְהִיא יֹשֶׁבֶת בִּירוּשָׁלִַם בַּמִּשְׁנֶה וַיְדַבְּרוּ אֵלֶיהָ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תֹּאמֶר אֲלֵיהֶם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 יִשְׂרָאֵל אִמְרוּ לָאִישׁ אֲשֶׁר שָׁלַח אֶתְכֶם אֵלָ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ִנְנִי מֵבִיא רָעָה אֶל הַמָּקוֹם הַזֶּה וְעַל יֹשְׁבָיו אֵת כָּל דִּבְרֵי הַסֵּפֶר אֲשֶׁר קָרָא מֶלֶךְ יְהוּד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תַּחַת אֲשֶׁר עֲזָבוּנִי וַיְקַטְּרוּ לֵאלֹהִים אֲחֵרִים לְמַעַן הַכְעִיסֵנִי בְּכֹל מַעֲשֵׂה יְדֵיהֶם וְנִצְּתָה חֲמָתִי בַּמָּקוֹם הַזֶּה וְלֹא תִכְבֶּ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שובתה של חולדה אינה מבשרת טו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רת הברית הממושכת בדורות הקודמים חתמה את דינה של ממלכת יהודה לחור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דבריה של חול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שיהו אינו מתייאש מהתקווה לשנות ולאחות את הקרע העמוק ומחולל תהליך תיקון עמוק ורחב בממלכ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שיאו בביעור העבודה הזרה ובחידוש הבר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ַעַל הַמֶּלֶךְ בּ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כָל אִישׁ יְהוּדָה וְכָל יֹשְׁבֵי יְרוּשָׁלִַם אִתּוֹ וְהַכֹּהֲנִים וְהַנְּבִיאִים וְכָל הָעָם לְמִקָּטֹן וְעַד גָּדוֹל וַיִּקְרָא בְאָזְנֵיהֶם אֶת כָּל דִּבְרֵי סֵפֶר הַבְּרִית הַנִּמְצָא בְּבֵי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ַעֲמֹד הַמֶּלֶךְ עַל הָעַמּוּד וַיִּכְרֹת אֶת הַבְּרִית לִפְנֵ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ָלֶכֶת אַח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לִשְׁמֹר מִצְוֹתָיו וְאֶת עֵדְוֹתָיו וְאֶת חֻקֹּתָיו בְּכָל לֵב וּבְכָל נֶפֶשׁ לְהָקִים אֶת דִּבְרֵי הַבְּרִית הַזֹּאת הַכְּתֻבִים עַל הַסֵּפֶר הַזֶּה וַיַּעֲמֹד כָּל הָעָם בַּבְּרִ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תבר שבשונה מתגובתה של חול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ה בראשית דרכו הנבו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מך במה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יאשיהו </w:t>
      </w:r>
      <w:r>
        <w:rPr>
          <w:rFonts w:ascii="David" w:hAnsi="David" w:cs="David"/>
          <w:sz w:val="24"/>
          <w:sz w:val="24"/>
          <w:szCs w:val="24"/>
          <w:rtl w:val="true"/>
        </w:rPr>
        <w:t>והביע תקווה ביכולתו לשנות את רוע הגז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בואתו של ירמיהו בפרקנו איננה אפוא רק שחזור של אירועי הברית מימי ק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משמשת מעין בבואה שמימית המשקפת את הברית המתרחשת במציאות הארצ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ת שיאשיהו עומד מול כל העם ומעביר אותו בברית והעם עונה אמן – ניצב ירמיהו כנציג העם בבית דין של מע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שרר את הברית אל מו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רית שכרת </w:t>
      </w:r>
      <w:r>
        <w:rPr>
          <w:rStyle w:val="Il"/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ascii="David" w:hAnsi="David" w:cs="David"/>
          <w:sz w:val="24"/>
          <w:sz w:val="24"/>
          <w:szCs w:val="24"/>
          <w:rtl w:val="true"/>
        </w:rPr>
        <w:t>שיהו נתפסת אפוא בנבואת ירמיהו כהמשך ישיר לבריתות העבר והיא עומדת ברצף אחד ע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ונה מדברי חול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אומר שהשרשרת לא נותקה לחלוט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תן לחדש את הברית הקדומה שנכרתה בסיני ובערבות מואב ובכך לגשר על פני התהום של שנות מנשה ואמ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ב ש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ת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עבור לעיין בחלקה השני של ה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ֵלַי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ְרָא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ָּ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ַדְּבָרִים הָאֵלֶּה בְּעָרֵי יְהוּדָה וּבְחֻצוֹת יְרוּשָׁלִַם לֵאמֹר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ִׁמְעוּ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ִּבְרֵי הַבְּרִית הַזֹּאת וַעֲשִׂיתֶם אוֹתָ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ִי הָעֵד הַעִדֹתִי בַּאֲבוֹתֵיכֶם בְּיוֹם הַעֲלוֹתִי אוֹתָם מֵאֶרֶץ מִצְרַיִם וְעַ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ַיּוֹם הַזֶּה הַשְׁכֵּם וְהָעֵד לֵאמֹר  שִׁמְעוּ בְּקוֹלִי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לֹא שָׁמְעוּ וְלֹ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ִטּוּ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ָזְנָם וַיֵּלְכוּ אִישׁ בִּשְׁרִירוּת לִבָּם הָרָע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ָאָבִיא עֲלֵיהֶם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ָּ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ִּבְרֵי הַבְּרִ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ַזֹּאת אֲשֶׁ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ִוִּיתִי לַעֲשׂוֹת וְלֹא עָשׂ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סוקים 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 מצטווה ירמיהו שנית להודיע ליושבי יהודה את דברי ה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בשונה מהפעם ה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 תוארה כריתת הברית עצמה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ארור האיש אשר לא ישמע את דברי הברית הזאת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אמר אמן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>בפסוקים 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דובר בשלב מאוחר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נו להבי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שם מה נועדה קריאת דברי הברית באזני העם בשלב זה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ם הבנת ייחודו של שלב ז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צורך בהשוואה </w:t>
      </w:r>
      <w:r>
        <w:rPr>
          <w:rFonts w:ascii="David" w:hAnsi="David" w:cs="David"/>
          <w:sz w:val="24"/>
          <w:sz w:val="24"/>
          <w:szCs w:val="24"/>
          <w:rtl w:val="true"/>
        </w:rPr>
        <w:t>בין השלב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לב ה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תח בפניה אל יהודה וירוש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בה קורא ירמיהו לעם לשמוע ולעשות את דברי ה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פתיח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עובר לסקירה היסטורית של יחס האבות אל הבר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ש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שלב הקוד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ימה שלילית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לק הראשו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יא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בר </w:t>
      </w:r>
      <w:r>
        <w:rPr>
          <w:rFonts w:ascii="David" w:hAnsi="David" w:cs="David"/>
          <w:sz w:val="24"/>
          <w:sz w:val="24"/>
          <w:szCs w:val="24"/>
          <w:rtl w:val="true"/>
        </w:rPr>
        <w:t>מדגיש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גע יצירת העם וכריתת הברית והשבו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ם מצווה לקיים את דברי הברית </w:t>
      </w:r>
      <w:r>
        <w:rPr>
          <w:rFonts w:ascii="David" w:hAnsi="David" w:cs="David"/>
          <w:sz w:val="24"/>
          <w:sz w:val="24"/>
          <w:szCs w:val="24"/>
          <w:rtl w:val="true"/>
        </w:rPr>
        <w:t>על מ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קיים את הבטחתו מא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זכור העבר משמש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התראה על סכנות ההוו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תברר שאותם אבות שנצטוו לא שמעו ולא עמדו ב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אזהרות החוזרות ונשנות – מאז ועד ה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צף ההיסטורי מימי האב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נם </w:t>
      </w:r>
      <w:r>
        <w:rPr>
          <w:rFonts w:ascii="David" w:hAnsi="David" w:cs="David"/>
          <w:sz w:val="24"/>
          <w:sz w:val="24"/>
          <w:szCs w:val="24"/>
          <w:rtl w:val="true"/>
        </w:rPr>
        <w:t>מודגש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משמע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קבלת גו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י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מדגישה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שש מפני אי קיום הברית המחודש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יסטוריה של הסרבנות ואי השמיעה עלולה לחזור כאן בשני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לק הראשו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שר ציויתי את אבותיכם לאמר שמעו בקולי</w:t>
      </w:r>
      <w:r>
        <w:rPr>
          <w:rFonts w:cs="David" w:ascii="David" w:hAnsi="David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ילו כאן מובהר כ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עד העידותי באבותיכ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שכם והעד לאמור שמעו בקולי – ולא שמעו</w:t>
      </w:r>
      <w:r>
        <w:rPr>
          <w:rFonts w:cs="David" w:ascii="David" w:hAnsi="David"/>
          <w:sz w:val="24"/>
          <w:szCs w:val="24"/>
          <w:rtl w:val="true"/>
        </w:rPr>
        <w:t>...'.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לק זה נזכרת הסיבה לכך שע</w:t>
      </w:r>
      <w:r>
        <w:rPr>
          <w:rFonts w:ascii="David" w:hAnsi="David" w:cs="David"/>
          <w:sz w:val="24"/>
          <w:sz w:val="24"/>
          <w:szCs w:val="24"/>
          <w:rtl w:val="true"/>
        </w:rPr>
        <w:t>דיין לא קוימה השבועה לאבות שנזכרה בחלק הראש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ָאָבִיא עֲלֵיהֶם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ָּ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ִּבְרֵי הַבְּרִ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ַזֹּאת אֲשֶׁ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ִוִּיתִי לַעֲשׂוֹת וְלֹא עָשׂוּ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בדל נ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ן החל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וי בפתיח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לק הראשון 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דברתם אל איש יהודה ועל יושבי ירושל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ילו כאן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קרא את כל הדברים האלה בערי יהודה ובחוצות ירושל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דיבור לאנשים מתחלף בקריאה בערים ובחוצ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כן ששינוי זה משקף את התוצאה השליל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ש צורך במעין התראה דחופה בחוצות העיר כיוון שהדברים לא נשמעו ולא חדרו ללבות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ת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בואה זו נאמרה בסוף ימיו של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רק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עומדת </w:t>
      </w:r>
      <w:r>
        <w:rPr>
          <w:rFonts w:ascii="David" w:hAnsi="David" w:cs="David"/>
          <w:sz w:val="24"/>
          <w:sz w:val="24"/>
          <w:szCs w:val="24"/>
          <w:rtl w:val="true"/>
        </w:rPr>
        <w:t>דעיכתה של מהפכת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תחילה אמנם כתקווה גדולה לשינוי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מרשימה מבחינת היק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לא הצליח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חדור פנימה וליצור שינוי מה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ים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עיכה זו </w:t>
      </w:r>
      <w:r>
        <w:rPr>
          <w:rFonts w:ascii="David" w:hAnsi="David" w:cs="David"/>
          <w:sz w:val="24"/>
          <w:sz w:val="24"/>
          <w:szCs w:val="24"/>
          <w:rtl w:val="true"/>
        </w:rPr>
        <w:t>נשמע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ascii="David" w:hAnsi="David" w:cs="David"/>
          <w:sz w:val="24"/>
          <w:sz w:val="24"/>
          <w:szCs w:val="24"/>
          <w:rtl w:val="true"/>
        </w:rPr>
        <w:t>נבואות נוס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קבלים ביטוי ציורי בד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דר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ascii="David" w:hAnsi="David" w:cs="David"/>
          <w:sz w:val="24"/>
          <w:sz w:val="24"/>
          <w:szCs w:val="24"/>
          <w:rtl w:val="true"/>
        </w:rPr>
        <w:t>מתארים את הפער בין התדמית החיצו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חזרה בתשו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בין אי קיום הברית בפועל בימי יאשיה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ב שליש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פרת הברית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משיך בעיון בחלקה השלישי של ה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בהשוואה לשני החלקים הקודמים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ֵלָי 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ִמְצָ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ֶשֶׁר בְּאִישׁ יְהוּדָה וּבְיֹשְׁבֵי יְרוּשָׁלִָ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ָׁבוּ עַ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ֲו‍ֹנֹת אֲבוֹתָם הָרִאשֹׁנִים אֲשֶׁר מֵאֲנוּ לִשְׁמוֹעַ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ְּבָרַי וְהֵמָּה הָלְכוּ אַחֲרֵי אֱלֹהִים אֲחֵרִים לְעָבְדָם הֵפֵרוּ בֵ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ִשְׂרָאֵל וּבֵית יְהוּדָה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ְּרִיתִי אֲשֶׁר כָּרַתִּי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ֲבוֹת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ָכֵן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ִנְנִי מֵבִיא אֲלֵיהֶם רָעָה אֲשֶׁר לֹ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וּכְלוּ לָצֵאת מִמֶּנָּה וְזָעֲקוּ אֵלַי וְלֹא אֶשְׁמַע אֲלֵיהֶ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הָלְכוּ עָרֵי יְהוּדָה וְיֹשְׁבֵי יְרוּשָׁלִַם וְזָעֲקוּ אֶ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ָאֱלֹהִים אֲשֶׁר הֵם מְקַטְּרִים לָהֶם וְהוֹשֵׁעַ לֹ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וֹשִׁיעוּ לָהֶם בְּעֵת רָעָת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ִּי מִסְפַּר עָרֶיךָ הָיוּ אֱלֹהֶיךָ יְהוּדָה וּמִסְפַּר חֻצוֹת יְרוּשָׁלִַם שַׂמְתֶּם מִזְבְּחוֹת לַבֹּשֶׁת מִזְבְּחוֹת לְקַטֵּר לַבָּעַ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אַתָּה אַ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ִּתְפַּלֵּל בְּעַ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ָעָם הַזֶּה וְאַ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ִּשָּׂא בַעֲדָם רִנָּה וּתְפִלָּה כִי אֵינֶנִּי שֹׁמֵעַ בְּעֵת קָרְאָם אֵלַי בְּעַד רָעָתָ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סוקים 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ג התוכחה והעונ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ר </w:t>
      </w:r>
      <w:r>
        <w:rPr>
          <w:rFonts w:ascii="David" w:hAnsi="David" w:cs="David"/>
          <w:sz w:val="24"/>
          <w:sz w:val="24"/>
          <w:szCs w:val="24"/>
          <w:rtl w:val="true"/>
        </w:rPr>
        <w:t>נזכרים בפירו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ונה לנביא ואינו מצווה עליו לדבר אל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הפניה החוזרת ונשנית לע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ר </w:t>
      </w:r>
      <w:r>
        <w:rPr>
          <w:rFonts w:ascii="David" w:hAnsi="David" w:cs="David"/>
          <w:sz w:val="24"/>
          <w:sz w:val="24"/>
          <w:szCs w:val="24"/>
          <w:rtl w:val="true"/>
        </w:rPr>
        <w:t>נכש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לשים לב לתיאור החטא בפסוק ט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נִמְצָא קֶשֶׁר בְּאִישׁ יְהוּדָה וּבְיֹשְׁבֵי יְרוּשָׁלִָ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ציאת קשר פירושה חשיפת מרד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רת ה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עשתה בימי יאשיהו בס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שית כ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ב השל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גל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כך מהווה </w:t>
      </w:r>
      <w:r>
        <w:rPr>
          <w:rFonts w:ascii="David" w:hAnsi="David" w:cs="David"/>
          <w:sz w:val="24"/>
          <w:sz w:val="24"/>
          <w:szCs w:val="24"/>
          <w:rtl w:val="true"/>
        </w:rPr>
        <w:t>הכרזה פומבית על מר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תבר שנבואה זו נאמרה בימי יהוי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ו של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ציע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א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י נמצא קש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רא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כי נבואה זו נאמר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 בימי יהויקים וזהו שאמר נמצא קשר כלומר מרדו בי אחר ששבו בימי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ו על עוונות אבותם הראשונים – אמון ומנשה ואחז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רת הברית בימי יהויקים משתקפת גם בנבואת ירמיהו בפרקים 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 כפי שראינו בשיעורים הקודמים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להלן נצביע גם על מקבילות מסוימות בין הפרק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חלק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משורטט רצף בין העבר של ימי האבות אל ההווה – אולם כאן משמעותו שליל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שם שהאבות הפרו את ה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הב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מיצוי ההקשר ההיסט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יע </w:t>
      </w:r>
      <w:r>
        <w:rPr>
          <w:rFonts w:ascii="David" w:hAnsi="David" w:cs="David"/>
          <w:sz w:val="24"/>
          <w:sz w:val="24"/>
          <w:szCs w:val="24"/>
          <w:rtl w:val="true"/>
        </w:rPr>
        <w:t>תיאור העונ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סגרתו מופיעים מונחים דומים לחלקים הראשונ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חלק זה של הפרק מציין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רי יהודה וחוצות ירושלים – אבל בהקשר 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</w:t>
      </w:r>
      <w:r>
        <w:rPr>
          <w:rFonts w:ascii="David" w:hAnsi="David" w:cs="David"/>
          <w:sz w:val="24"/>
          <w:sz w:val="24"/>
          <w:szCs w:val="24"/>
          <w:rtl w:val="true"/>
        </w:rPr>
        <w:t>דגיש את תפוצתו הרחבה והפומבית של הפולחן האליל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ִּי מִסְפַּר עָרֶיךָ הָיוּ אֱלֹהֶיךָ יְהוּדָה וּמִסְפַּר חֻצוֹת יְרוּשָׁלִַם שַׂמְתֶּם מִזְבְּחוֹת לַבֹּשֶׁ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תיאור העונש בחלק השלישי חותמת הנבואה ב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נע ממנו להתפלל בעד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ברים דומים מופיעים גם בפרק 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הנבואה על היכל ה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>שנאמרה גם היא בתקופת מלכות יהוי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ן סיבת הדברים בר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בקש לשמש מעין שליח ציבור עבור העם כו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ם ששימש שליח עבור העם לקבל את הברית בתחילת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שאפשרות זו נשללה ממנו </w:t>
      </w:r>
      <w:r>
        <w:rPr>
          <w:rFonts w:ascii="David" w:hAnsi="David" w:cs="David"/>
          <w:sz w:val="24"/>
          <w:sz w:val="24"/>
          <w:szCs w:val="24"/>
          <w:rtl w:val="true"/>
        </w:rPr>
        <w:t>משום שמתברר ש</w:t>
      </w:r>
      <w:r>
        <w:rPr>
          <w:rFonts w:ascii="David" w:hAnsi="David" w:cs="David"/>
          <w:sz w:val="24"/>
          <w:sz w:val="24"/>
          <w:szCs w:val="24"/>
          <w:rtl w:val="true"/>
        </w:rPr>
        <w:t>העם לא עומד מאח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ר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וצה להיות שליח ציבו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ך אין לו צ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כך אין הוא יכול עוד להתפלל בעד 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ניתוח הנבואה עולה אפוא ששלושת חלקיה נאמרו בשלוש תקופות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ירופן יחד בפרקנו משקף את תהליך ההידרדרות במצבו הרוחני של הע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ציפ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והתקווה לשמירת הברית ולשיקום הקשר בין העם 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ה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ד האכזבה הגמורה וחתימת גזר ה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אף זכות הזעקה ניטלת מהנביא המבקש להתפלל על 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שמיעה לאי שמיע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סיום ראוי לתת את הדעת לחזרה על השור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פיע תשע במהלך הנבואה ומאחד אותה מבחינה סגנונית ורעי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ל חלק מופיע השורש שלוש פע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ני החלקים הראשונים השמיעה מוסבת על השמיע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י השמיעה לדברי ה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709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לק הראשון מפצי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עם לשמוע את דברי הברית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שמעו את דברי הברית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שמעו בקולי</w:t>
      </w:r>
      <w:r>
        <w:rPr>
          <w:rFonts w:cs="David" w:ascii="David" w:hAnsi="David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sz w:val="24"/>
          <w:sz w:val="24"/>
          <w:szCs w:val="24"/>
          <w:rtl w:val="true"/>
        </w:rPr>
        <w:t>ומתרה בהם לבל יסרבו לשמוע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רור האיש אשר לא ישמע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חלק השני פותח גם הוא בציווי לשמוע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עו את דברי הברית הזא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חותם בנימה פסי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יאור הכשלון בעב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עד העדות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לאמור שמעו בקולי – ולא שמע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חלק השלישי מופיעות כל שלוש השמיעות בהקשר שליל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ין במסגרת תיאור הכי</w:t>
      </w:r>
      <w:r>
        <w:rPr>
          <w:rFonts w:ascii="David" w:hAnsi="David" w:cs="David"/>
          <w:sz w:val="24"/>
          <w:sz w:val="24"/>
          <w:szCs w:val="24"/>
          <w:rtl w:val="true"/>
        </w:rPr>
        <w:t>שלון בה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ין </w:t>
      </w:r>
      <w:r>
        <w:rPr>
          <w:rFonts w:ascii="David" w:hAnsi="David" w:cs="David"/>
          <w:sz w:val="24"/>
          <w:sz w:val="24"/>
          <w:szCs w:val="24"/>
          <w:rtl w:val="true"/>
        </w:rPr>
        <w:t>כאשר העם שב על סרבנות אבותיו בעב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שב על עונות אבותם הראשונים אשר מאנו לשמוע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sz w:val="24"/>
          <w:sz w:val="24"/>
          <w:szCs w:val="24"/>
          <w:rtl w:val="true"/>
        </w:rPr>
        <w:t>כנגד הסירוב לשמוע מצד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 העונש בדמות אי שמיעה לקריאתם מצד ה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>מידה כנגד מיד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זעקו אלי ולא אשמע אליה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כי אינני שומע בעת קראם אל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ב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ו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ו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ק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בואה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6931025" cy="610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3544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נ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ערבו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אב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דו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מ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אשיהו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מ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הויקי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דָּבָ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י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אֵ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ִמְע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ִּבְרֵ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בְּרִי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ֹא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דִבַּרְתּ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ִיש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וְעַל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יֹשְׁבֵ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יְרוּשָׁלִָם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ָמַרְתָּ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לֵיה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ֱלֹהֵ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רוּ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אִיש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שְׁמַע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ִּבְרֵ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בְּרִי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ֹאת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צִוִּית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ֲבוֹתֵיכ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ְּיוֹ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וֹצִיאִי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וֹתָ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ֵאֶרֶץ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ִצְרַיִ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כּוּ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בַּרְזֶל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Narkisim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ִמְע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ְקוֹל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עֲשִׂית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ֹתָ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>
                                      <w:rFonts w:ascii="Calibri" w:hAnsi="Calibri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ְכֹל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צַוֶּ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ְכ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ִהְיִית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עָ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ָנֹכ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הְיֶ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ָכ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לֹהִים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מַעַן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קִי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שְּׁבוּע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ִשְׁבַּעְתּ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ַאֲבוֹתֵיכ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ֵלַ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ְרָא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דְּבָרִי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אֵלֶּ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ְעָרֵ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וּבְחֻצוֹ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יְרוּשָׁלִַ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ִמְע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ִּבְרֵ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בְּרִי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ֹא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עֲשִׂית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ֹתָם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>
                                      <w:rFonts w:ascii="Calibri" w:hAnsi="Calibri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ָעֵד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ַעִדֹת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ַּאֲבוֹתֵיכ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ְּיוֹ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ַעֲלוֹת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וֹתָ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ֵאֶרֶץ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ִצְרַיִ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וְעַד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ַיּוֹ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שְׁכֵּ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הָעֵד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Narkisim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ִמְע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קוֹלִי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Narkisim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לֹא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ָמְע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לֹא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ִטּ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זְנָ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ֵלְכ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ִיש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ִשְׁרִירוּ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ִבָּ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רָע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ָאָבִיא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ֲלֵיה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ִּבְרֵ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בְּרִית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ֹא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ִוִּית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ַעֲשׂוֹ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לֹא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ָשׂוּ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ֵלָ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ִמְצָא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ֶשֶׁ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ְּאִיש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וּבְיֹשְׁבֵ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יְרוּשָׁלִָם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ָב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ֲו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‍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ֹנֹ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בוֹתָ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רִאשֹׁנִי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אֲנ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ִשְׁמוֹע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ְּבָרַ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הֵמּ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לְכ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ַחֲרֵ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ֱלֹהִי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חֵרִי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עָבְדָ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ֵפֵר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ֵית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וּבֵי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Narkisim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ְּרִית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כָּרַתּ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ֲבוֹתָם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  <w:br/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ָכֵן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ִנְנ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בִיא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לֵיה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ָע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ּכְל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ָצֵא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מֶּנּ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זָעֲק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ֵלַ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לֹא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שְׁמַע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לֵיהֶם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הָלְכ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ָרֵ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יֹשְׁבֵ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רוּשָׁלִַ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זָעֲק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אֱלֹהִי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ֵ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ְקַטְּרִי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ָה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הוֹשֵׁע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ֹשִׁיע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ָה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עֵ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ָעָתָם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סְפַּ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ָרֶיךָ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יוּ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ֱלֹהֶיךָ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מִסְפַּ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ֻצוֹ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רוּשָׁלִַ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ַׂמְתֶּ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זְבְּחוֹ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ַבֹּשֶׁ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זְבְּחוֹ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קַטֵּ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ַבָּעַל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ַתּ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ַל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ִּתְפַּלֵּל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עַד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ַל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ִּשָּׂא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ַעֲדָ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ִנּ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תְפִלָּה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ֵינֶנִּ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ֹמֵע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עֵ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ָרְאָ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ֵלַ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עַד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ָעָתָם</w:t>
                                  </w:r>
                                  <w:r>
                                    <w:rPr>
                                      <w:rFonts w:cs="Narkisim" w:ascii="Calibri" w:hAnsi="Calibri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480.9pt;mso-wrap-distance-left:9pt;mso-wrap-distance-right:9pt;mso-wrap-distance-top:0pt;mso-wrap-distance-bottom:0pt;margin-top:24.05pt;mso-position-vertical-relative:text;margin-left:-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3544"/>
                        <w:gridCol w:w="3828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רב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שיהו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יק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דָּבָ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אֵ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מְעוּ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ְרִי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דִבַּרְתּ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ֹשְׁבֵ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ְרוּשָׁלִָם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ָמַרְתָּ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לֵיה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רוּ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ִישׁ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ְׁמַע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ְרִי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ִוִּית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ֲבוֹתֵיכ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וֹצִיאִי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ֵאֶרֶץ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כּוּ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ַרְזֶל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Narkisim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מְעוּ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ְקוֹל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עֲשִׂית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Calibri" w:hAnsi="Calibri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כֹל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צַוֶּ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ִהְיִית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ָ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ָנֹכ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הְיֶ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לֹהִים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קִ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ְבוּע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שְׁבַּעְתּ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אֲבוֹתֵיכ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ְרָא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דְּבָרִ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ְעָרֵ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ּבְחֻצוֹ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ְרוּשָׁלִַ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מְעוּ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ְרִי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עֲשִׂית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Calibri" w:hAnsi="Calibri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ָעֵד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ַעִדֹת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ַּאֲבוֹתֵיכ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ַעֲלוֹת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ֵאֶרֶץ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ְׁכֵּ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עֵד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Narkisim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מְעוּ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קוֹלִי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Narkisim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מְע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טּ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זְנָ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ֵלְכ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שְׁרִירוּ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בָּ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רָע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ָאָבִיא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ְרִית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ִוִּית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שׂוּ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  <w:b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ָ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מְצָא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ֶ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ְּאִישׁ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ּבְיֹשְׁבֵ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ְרוּשָׁלִָם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ב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ו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‍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ֹנֹ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בוֹתָ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רִאשֹׁנִ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אֲנ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שְׁמוֹעַ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ְבָרַ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ֵמּ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לְכ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חֲרֵ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חֵרִ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ָבְדָ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ֵפֵר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ֵית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ּבֵ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Calibri" w:hAnsi="Calibri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ְּרִית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ָּרַתּ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ֲבוֹתָם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כֵן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נְנ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בִיא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לֵיה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ָע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ּכְל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צֵ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ֶנּ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זָעֲק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שְׁמַע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לֵיהֶם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לְכ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רֵ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יֹשְׁבֵ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וּשָׁלִַ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זָעֲק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ֱלֹהִ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קַטְּרִ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וֹשֵׁעַ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שִׁיע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עֵ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ָעָתָם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רֶיךָ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ִסְפַּ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ֻצוֹ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וּשָׁלִַ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ַמְתּ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זְבְּחוֹ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בֹּשֶׁ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זְבְּחוֹ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קַטֵּר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בָּעַל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תְפַּלֵּל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עַד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שָּׂא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ַעֲדָ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ִנּ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תְפִלּ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נֶנִּי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ֹמֵעַ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עֵת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ָרְאָם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עַד</w:t>
                            </w:r>
                            <w:r>
                              <w:rPr>
                                <w:rFonts w:ascii="Calibri" w:hAnsi="Calibri"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ָעָתָם</w:t>
                            </w:r>
                            <w:r>
                              <w:rPr>
                                <w:rFonts w:cs="Narkisim" w:ascii="Calibri" w:hAnsi="Calibri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  <w:tab w:val="center" w:pos="4873" w:leader="none"/>
        </w:tabs>
        <w:spacing w:lineRule="auto" w:line="36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cs="David" w:ascii="David" w:hAnsi="David"/>
                <w:color w:val="222222"/>
              </w:rPr>
              <w:t>x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י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Fonts w:cs="Narkisim"/>
          <w:rtl w:val="true"/>
        </w:rPr>
        <w:t>.</w:t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פי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בד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ב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קיי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נקצי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וט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וג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ר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ישראל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ההשב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ציג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: </w:t>
      </w:r>
      <w:r>
        <w:rPr>
          <w:rFonts w:cs="Narkisi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וט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בי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צ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י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והסנקצ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י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ירה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אררים</w:t>
      </w:r>
      <w:r>
        <w:rPr>
          <w:rFonts w:cs="Narkisim"/>
          <w:szCs w:val="20"/>
          <w:rtl w:val="true"/>
        </w:rPr>
        <w:t>/</w:t>
      </w:r>
      <w:r>
        <w:rPr>
          <w:rFonts w:cs="Narkisim"/>
          <w:szCs w:val="20"/>
          <w:rtl w:val="true"/>
        </w:rPr>
        <w:t>אר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ש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כאמור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נקצ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ן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אמ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ן</w:t>
      </w:r>
      <w:r>
        <w:rPr>
          <w:rFonts w:cs="Narkisim"/>
          <w:szCs w:val="20"/>
          <w:rtl w:val="true"/>
        </w:rPr>
        <w:t>/</w:t>
      </w:r>
      <w:r>
        <w:rPr>
          <w:rFonts w:cs="Narkisi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ן</w:t>
      </w:r>
      <w:r>
        <w:rPr>
          <w:rFonts w:cs="Narkisim"/>
          <w:szCs w:val="20"/>
          <w:rtl w:val="true"/>
        </w:rPr>
        <w:t>.</w:t>
      </w:r>
    </w:p>
  </w:footnote>
  <w:footnote w:id="4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י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פתי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ו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b/>
          <w:b/>
          <w:bCs/>
          <w:szCs w:val="20"/>
          <w:rtl w:val="true"/>
        </w:rPr>
        <w:t>ודבר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Narkisim"/>
          <w:szCs w:val="20"/>
          <w:rtl w:val="true"/>
        </w:rPr>
        <w:t xml:space="preserve">...', </w:t>
      </w:r>
      <w:r>
        <w:rPr>
          <w:rFonts w:cs="Narkisi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ומסת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בו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י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ע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ו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ר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י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ז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צפני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עוד</w:t>
      </w:r>
      <w:r>
        <w:rPr>
          <w:rFonts w:cs="Narkisim"/>
          <w:szCs w:val="20"/>
          <w:rtl w:val="true"/>
        </w:rPr>
        <w:t xml:space="preserve">), </w:t>
      </w:r>
      <w:r>
        <w:rPr>
          <w:rFonts w:cs="Narkisim"/>
          <w:szCs w:val="20"/>
          <w:rtl w:val="true"/>
        </w:rPr>
        <w:t>ועל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ט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ח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זר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י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חי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שיהו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ד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ט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ודבר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בי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נ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תנ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ש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ול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אמר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יושב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Narkisim"/>
          <w:szCs w:val="20"/>
          <w:rtl w:val="true"/>
        </w:rPr>
        <w:t xml:space="preserve">...'. </w:t>
      </w:r>
    </w:p>
  </w:footnote>
  <w:footnote w:id="5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ש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קורת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גו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פי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פ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סק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</w:t>
      </w:r>
      <w:r>
        <w:rPr>
          <w:rFonts w:cs="Narkisim"/>
          <w:b/>
          <w:bCs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ס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ר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צ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יא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רכ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ו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ותיכ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ב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ן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ע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ו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'</w:t>
      </w:r>
      <w:r>
        <w:rPr>
          <w:rFonts w:cs="Narkisim"/>
          <w:szCs w:val="20"/>
          <w:rtl w:val="true"/>
        </w:rPr>
        <w:t>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פ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ח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ק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י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ול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יצג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כפ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ר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שך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ופ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ואה</w:t>
      </w:r>
      <w:r>
        <w:rPr>
          <w:rFonts w:cs="Narkisim"/>
          <w:szCs w:val="20"/>
          <w:rtl w:val="true"/>
        </w:rPr>
        <w:t xml:space="preserve">. </w:t>
      </w:r>
    </w:p>
  </w:footnote>
  <w:footnote w:id="6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</w:rPr>
        <w:tab/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תופע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עין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ז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צאנ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תיאורים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יסטוריים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חרים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צל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ירמיהו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.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כך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למשל</w:t>
      </w:r>
      <w:r>
        <w:rPr>
          <w:rtl w:val="true"/>
        </w:rPr>
        <w:t xml:space="preserve"> </w:t>
      </w:r>
      <w:r>
        <w:rPr>
          <w:rFonts w:ascii="Narkisim" w:hAnsi="Narkisim" w:cs="Narkisim"/>
          <w:position w:val="0"/>
          <w:sz w:val="20"/>
          <w:sz w:val="20"/>
          <w:sz w:val="20"/>
          <w:szCs w:val="20"/>
          <w:vertAlign w:val="baseline"/>
          <w:rtl w:val="true"/>
        </w:rPr>
        <w:t>בתיאורו את שנות המדבר בפרק ב</w:t>
      </w:r>
      <w:r>
        <w:rPr>
          <w:rFonts w:cs="Narkisim" w:ascii="Narkisim" w:hAnsi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Fonts w:ascii="Narkisim" w:hAnsi="Narkisim" w:cs="Narkisim"/>
          <w:position w:val="0"/>
          <w:sz w:val="20"/>
          <w:sz w:val="20"/>
          <w:sz w:val="20"/>
          <w:szCs w:val="20"/>
          <w:vertAlign w:val="baseline"/>
          <w:rtl w:val="true"/>
        </w:rPr>
        <w:t>ובדבריו על הקרבנות בפרק ז</w:t>
      </w:r>
      <w:r>
        <w:rPr>
          <w:rFonts w:cs="Narkisim" w:ascii="Narkisim" w:hAnsi="Narkisim"/>
          <w:position w:val="0"/>
          <w:sz w:val="20"/>
          <w:sz w:val="20"/>
          <w:szCs w:val="20"/>
          <w:vertAlign w:val="baseline"/>
          <w:rtl w:val="true"/>
        </w:rPr>
        <w:t xml:space="preserve">. </w:t>
      </w:r>
    </w:p>
  </w:footnote>
  <w:footnote w:id="7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0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14B77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Il">
    <w:name w:val="il"/>
    <w:qFormat/>
    <w:rPr/>
  </w:style>
  <w:style w:type="character" w:styleId="Style16">
    <w:name w:val="כותרת עליונה תו"/>
    <w:qFormat/>
    <w:rPr>
      <w:szCs w:val="21"/>
    </w:rPr>
  </w:style>
  <w:style w:type="character" w:styleId="Style17">
    <w:name w:val="כותרת תחתונה תו"/>
    <w:qFormat/>
    <w:rPr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6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7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8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9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0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1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2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50:00Z</dcterms:created>
  <dc:creator>fujitsu</dc:creator>
  <dc:description/>
  <dc:language>en-US</dc:language>
  <cp:lastModifiedBy>שולי חסיד</cp:lastModifiedBy>
  <cp:lastPrinted>2009-06-03T23:23:00Z</cp:lastPrinted>
  <dcterms:modified xsi:type="dcterms:W3CDTF">2016-06-05T08:50:00Z</dcterms:modified>
  <cp:revision>2</cp:revision>
  <dc:subject/>
  <dc:title>מסורת ופסיקה מדעית-חמץ ושיבולת שועל כדוגמה</dc:title>
</cp:coreProperties>
</file>