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>פרק ה</w:t>
      </w:r>
      <w:r>
        <w:rPr>
          <w:rFonts w:ascii="Times New Roman" w:hAnsi="Times New Roman"/>
          <w:rtl w:val="true"/>
        </w:rPr>
        <w:t xml:space="preserve">' / </w:t>
      </w:r>
      <w:r>
        <w:rPr>
          <w:rFonts w:ascii="Times New Roman" w:hAnsi="Times New Roman"/>
          <w:rtl w:val="true"/>
        </w:rPr>
        <w:t>ארון ה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בפלשת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תיח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רק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סתיים בתבוסתם של ישראל ובלקיחת ארון הא</w:t>
        <w:noBreakHyphen/>
        <w:t>לוהים בידי פלשת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עורים הקודמים עמדנו על הסיבות הרוחניות שהביאו למפלתם של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טואציה זו טומנת בחובה סכנה גדולה של חילול הש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לשתים – שעם הבאת אר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מערכה הכריז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ִי יַצִּילֵנוּ מִיַּד הָאֱ</w:t>
        <w:noBreakHyphen/>
        <w:t>לֹהִים הָאַדִּירִים הָאֵלֶּ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ֵלֶּה הֵם הָאֱ</w:t>
        <w:noBreakHyphen/>
        <w:t>לֹהִים הַמַּכִּים אֶת מִצְרַיִם בְּכָל מַכָּה בַּמִּדְבָּר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מסיקים ממילא כי אין זה רק ניצחונם ע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ניצחון אלוהיהם על א</w:t>
        <w:noBreakHyphen/>
        <w:t>לוהי ישר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ל חשש זה יש צורך להדגיש שאין הדבר 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פלתם של ישראל נגרמה בגלל חטא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 בגל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ולשת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ָאֱ</w:t>
        <w:noBreakHyphen/>
        <w:t>לֹהִים הָאַדִּירִים הָאֵלֶּ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שם כך נועדו אירועי פרק ה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להוציא מלבם של הפלשתים את הרעיון שגברו על א</w:t>
        <w:noBreakHyphen/>
        <w:t>לוהי ישרא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בנה הפסוקים בתחילת הפרק מורכב במקצ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גלל הפתיחה הכפולה</w:t>
      </w:r>
      <w:r>
        <w:rPr>
          <w:rtl w:val="true"/>
        </w:rPr>
        <w:t>:</w:t>
      </w:r>
    </w:p>
    <w:p>
      <w:pPr>
        <w:pStyle w:val="Style17"/>
        <w:spacing w:lineRule="exact" w:line="280" w:before="0" w:after="4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ּפְלִשְׁתִּים לָקְחוּ אֵת אֲרוֹן הָאֱ</w:t>
        <w:noBreakHyphen/>
        <w:t>לֹהִים וַיְבִאֻהוּ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מֵאֶבֶן הָעֵזֶר אַשְׁדּוֹדָ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Style w:val="Style9"/>
          <w:sz w:val="18"/>
          <w:sz w:val="18"/>
          <w:rtl w:val="true"/>
        </w:rPr>
        <w:t>וַיִּקְחוּ פְלִשְׁתִּים אֶת אֲרוֹן הָאֱ</w:t>
        <w:noBreakHyphen/>
        <w:t xml:space="preserve">לֹהִים וַיָּבִיאוּ אֹתוֹ </w:t>
      </w:r>
      <w:r>
        <w:rPr>
          <w:rFonts w:ascii="Times New Roman" w:hAnsi="Times New Roman"/>
          <w:rtl w:val="true"/>
        </w:rPr>
        <w:t>בֵּית דָּגוֹן וַיַּצִּיגוּ אֹתוֹ אֵצֶל דָּגוֹן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מה חוזר המקרא פעמיים על העובדה שפלשתים לקחו את ארון הא</w:t>
        <w:noBreakHyphen/>
        <w:t>לוה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שם מה נזכרת ההבאה לאש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חר כך נאמר שהביאוהו לבית דגון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ומה שיש כאן למעשה שני תיאורים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יאור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יים בהבאת הארון לאש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שכו הוא ב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יאור תוצאות הבאתו לש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תִּכְבַּד י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ל הָאַשְׁדּוֹדִים וַיְשִׁמֵּם וַיַּךְ אֹתָם</w:t>
      </w:r>
      <w:r>
        <w:rPr>
          <w:rtl w:val="true"/>
        </w:rPr>
        <w:t xml:space="preserve">...". </w:t>
      </w:r>
      <w:r>
        <w:rPr>
          <w:rFonts w:ascii="Times New Roman" w:hAnsi="Times New Roman"/>
          <w:rtl w:val="true"/>
        </w:rPr>
        <w:t>בתווך מביאים 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 תיאור אח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וצאות הבאתו של הארון לבית דג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כנים דבר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קרוא את הפסוקים כך</w:t>
      </w:r>
      <w:r>
        <w:rPr>
          <w:rtl w:val="true"/>
        </w:rPr>
        <w:t>:</w:t>
      </w:r>
    </w:p>
    <w:p>
      <w:pPr>
        <w:pStyle w:val="Style17"/>
        <w:spacing w:lineRule="exact" w:line="280" w:before="0" w:after="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75260</wp:posOffset>
                </wp:positionV>
                <wp:extent cx="114300" cy="14859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fillcolor="white" stroked="t" o:allowincell="f" style="position:absolute;margin-left:388.3pt;margin-top:13.8pt;width:8.95pt;height:116.95pt;mso-wrap-style:none;v-text-anchor:middle;mso-position-horizontal-relative:page" type="_x0000_t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.15pt;height:1.15pt;mso-wrap-distance-right:0pt" filled="f" o:ole="">
            <v:imagedata r:id="rId6" o:title=""/>
          </v:shape>
          <o:OLEObject Type="Embed" ProgID="MSGraph.Chart.8" ShapeID="ole_rId5" DrawAspect="Content" ObjectID="_149534000" r:id="rId5"/>
        </w:objec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ּפְלִשְׁתִּים לָקְחוּ אֵת אֲרוֹן הָאֱ</w:t>
        <w:noBreakHyphen/>
        <w:t>לֹהִים וַיְבִאֻהוּ מֵאֶבֶן הָעֵזֶר אַשְׁדּוֹדָה</w:t>
      </w:r>
      <w:r>
        <w:rPr>
          <w:rtl w:val="true"/>
        </w:rPr>
        <w:t>:</w:t>
      </w:r>
    </w:p>
    <w:p>
      <w:pPr>
        <w:pStyle w:val="Style17"/>
        <w:spacing w:lineRule="exact" w:line="280" w:before="0" w:after="4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קְחוּ פְלִשְׁתִּים אֶת אֲרוֹן הָאֱ</w:t>
        <w:noBreakHyphen/>
        <w:t>לֹהִים וַיָּבִיאוּ אֹתוֹ בֵּית דָּגוֹן וַיַּצִּיגוּ אֹתוֹ אֵצֶל דָּגוֹן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ַשְׁכִּמוּ אַשְׁדּוֹדִים מִמָּחֳרָת וְהִנֵּה דָגוֹן נֹפֵל לְפָנָיו אַרְצָה לִפְנֵי אֲרוֹ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ַיִּקְחוּ אֶת דָּגוֹן וַיָּשִׁבוּ אֹתוֹ לִמְקוֹמוֹ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ַשְׁכִּמוּ בַבֹּקֶר מִמָּחֳרָת וְהִנֵּה דָגוֹן נֹפֵל לְפָנָיו אַרְצָה לִפְנֵי אֲרוֹ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ְרֹאשׁ דָּגוֹן וּשְׁתֵּי כַּפּוֹת יָדָיו כְּרֻתוֹת אֶל הַמִּפְתָּן רַק דָּגוֹן נִשְׁאַר עָלָיו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ַל כֵּן לֹא יִדְרְכוּ כֹהֲנֵי דָגוֹן וְכָל הַבָּאִים בֵּית דָּגוֹן עַל מִפְתַּן דָּגוֹן בְּאַשְׁדּוֹד עַד הַיּוֹם הַזֶּה</w:t>
      </w:r>
      <w:r>
        <w:rPr>
          <w:rtl w:val="true"/>
        </w:rPr>
        <w:t xml:space="preserve">: 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ִכְבַּד י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ֶל הָאַשְׁדּוֹדִים וַיְשִׁמֵּם וַיַּךְ אֹתָם בַּטְּחֹרִים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בעפלים כתיב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אֶת אַשְׁדּוֹד וְאֶת גְּבוּלֶיהָ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רְאוּ אַנְשֵׁי אַשְׁדּוֹד כִּי כֵן וְאָמְרוּ לֹא יֵשֵׁב אֲרוֹן אֱ</w:t>
        <w:noBreakHyphen/>
        <w:t>לֹהֵי יִשְׂרָאֵל עִמָּנוּ כִּי קָשְׁתָה יָדוֹ עָלֵינוּ וְעַל דָּגוֹן אֱלֹהֵינוּ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רך זו מתאר המקרא את התוצאה הכפולה של לקיחת אר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ידי הפלשת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ניצחון ע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שג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ם מכה כפול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ם על אלוהי פלשתים וגם על הפלשתים עצמם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הִנֵּה דָגוֹן נֹפֵל לְפָנָיו אַרְצָ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פתח בתיאור הראשו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ר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בית דגון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באת הארון לבית דגון מסמלת את הרעיון המרכזי בתודעתם של הפלשת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הנחה שניצחונם על ישראל נובע מיתרונו של דגון על ה</w:t>
      </w:r>
      <w:r>
        <w:rPr>
          <w:rtl w:val="true"/>
        </w:rPr>
        <w:t>'.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ופעת הבאת השלל אל המקדש מוכרת בהקשרים 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טאת את ייחוס הניצחון במלחמה לא</w:t>
        <w:noBreakHyphen/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בא שלל מלחמת מדין לאוהל מועד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מדבר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נ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נראה שמסיבה זו הובאה חרב גלית למשכן בנוב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הלן כ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הפלשתים נהגו כך בהקשרים נוס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גון בהבאת כליו של שאול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ת עשתרות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הלן 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וצאה לא איחרה לבו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ַשְׁכִּמוּ אַשְׁדּוֹדִים מִמָּחֳרָ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Fonts w:ascii="Times New Roman" w:hAnsi="Times New Roman"/>
          <w:rtl w:val="true"/>
        </w:rPr>
        <w:t xml:space="preserve"> וְהִנֵּה דָגוֹן </w:t>
      </w:r>
      <w:r>
        <w:rPr>
          <w:rStyle w:val="Style9"/>
          <w:sz w:val="18"/>
          <w:sz w:val="18"/>
          <w:rtl w:val="true"/>
        </w:rPr>
        <w:t>נֹפֵל לְפָנָיו אַרְצָה</w:t>
      </w:r>
      <w:r>
        <w:rPr>
          <w:rFonts w:ascii="Times New Roman" w:hAnsi="Times New Roman"/>
          <w:rtl w:val="true"/>
        </w:rPr>
        <w:t xml:space="preserve"> לִפְנֵי אֲרוֹן ה</w:t>
      </w:r>
      <w:r>
        <w:rPr>
          <w:rtl w:val="true"/>
        </w:rPr>
        <w:t xml:space="preserve">' ". </w:t>
      </w:r>
      <w:r>
        <w:rPr>
          <w:rFonts w:ascii="Times New Roman" w:hAnsi="Times New Roman"/>
          <w:rtl w:val="true"/>
        </w:rPr>
        <w:t>תוצאה זו מבטאת כנ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נפילתם של האחים לפני יוסף לאחר פרשת הגביע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ָבֹא יְהוּדָה וְאֶחָיו בֵּיתָה יוֹסֵף וְהוּא עוֹדֶנּוּ שָׁם </w:t>
      </w:r>
      <w:r>
        <w:rPr>
          <w:rStyle w:val="Style9"/>
          <w:sz w:val="18"/>
          <w:sz w:val="18"/>
          <w:rtl w:val="true"/>
        </w:rPr>
        <w:t>וַיִּפְּלוּ לְפָנָיו אָרְצָ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ַיֹּאמֶר יְהוּדָה מַה נֹּאמַר לַאדֹנִי מַה נְּדַבֵּר וּמַה נִּצְטַדָּק הָאֱ</w:t>
        <w:noBreakHyphen/>
        <w:t>לֹהִים מָצָא אֶת עֲוֹן עֲבָדֶיךָ הִנֶּנּוּ עֲבָדִים לַאדֹנִי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ראשית 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ד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לא שהעקשנות הפלש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ולטת מכאן ועד לסוף הסיפור בפרק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יאה אותם לראות את האירוע כמק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הייתה התוצאה בשלב השני חמורה הרבה יות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הִנֵּה דָגוֹן נֹפֵל לְפָנָיו אַרְצָה לִפְנֵי אֲרוֹ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ְרֹאשׁ דָּגוֹן וּשְׁתֵּי כַּפּוֹת יָדָיו כְּרֻתוֹת אֶל הַמִּפְתָּן רַק דָּגוֹן נִשְׁאַר עָלָיו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ריתת ראשו וידיו של דגון מבטאת השפ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במקרים אחרים של השפלת מנוצ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דוד כרת את ראשו של גלית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נא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פלשתים – את ראש שאול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ריתת הידיים מופיעה לגבי רכב ובענה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 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מיוחד היא בולטת בסיפורו של אדו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זק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ָנָס אֲדֹנִי בֶזֶק וַיִּרְדְּפוּ אַחֲרָיו וַיֹּאחֲזוּ אֹתוֹ וַיְקַצְּצוּ אֶת בְּהֹנוֹת יָדָיו וְרַגְלָ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ֹאמֶר אֲדֹנִי בֶזֶק שִׁבְעִים מְלָכִים בְּהֹנוֹת יְדֵיהֶם וְרַגְלֵיהֶם מְקֻצָּצִים הָיוּ מְלַקְּטִים תַּחַת שֻׁלְחָנִי כַּאֲשֶׁר עָשִׂיתִי כֵּן שִׁלַּם לִי אֱ</w:t>
        <w:noBreakHyphen/>
        <w:t>לֹהִי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ופטים א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פור קצר זה נוסף אפילוג מעניין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ַל כֵּן לֹא יִדְרְכוּ כֹהֲנֵי דָגוֹן וְכָל הַבָּאִים בֵּית דָּגוֹן עַל מִפְתַּן דָּגוֹן בְּאַשְׁדּוֹד עַד הַיּוֹם הַזֶּ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נהג זה נזכ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צפניה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ּפָקַדְתִּי עַל כָּל הַדּוֹלֵג עַל הַמִּפְתָּן בַּיּוֹם הַהוּ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שם כתב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תרגם יונת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דמהלכין בנימוסי פלשתא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לא היו דורכים על מפתן דגון 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ל כן לא ידרכו כהני דגון</w:t>
      </w:r>
      <w:r>
        <w:rPr>
          <w:rtl w:val="true"/>
        </w:rPr>
        <w:t xml:space="preserve">' " – </w:t>
      </w:r>
      <w:r>
        <w:rPr>
          <w:rFonts w:ascii="Times New Roman" w:hAnsi="Times New Roman"/>
          <w:rtl w:val="true"/>
        </w:rPr>
        <w:t>ומכאן שהמנהג התפתח לדעתו מן האירועים המתוארים בפרק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יתכן גם שהפסוק בצפניה מלמד על מנהג שהתקיים עוד קודם 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חלק מנוהגי הכבוד של מקדש אליל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בפסוקנו יחס של אירוניה למנהג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כאן ואילך נוספה לו משמעות נוספת בשל מפלתו של דג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כיוו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בטא הצירוף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רק דרשה על המנה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ם שהוא משמש בהקשרים של קריאת שמות וכדומ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6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כות בערי פלשת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עבור עתה לתיאור השנ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כות שמנחית הארון על ערי פלשת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ציו השני של הפרק מתאר את ההדרגתיות בחומרות העונשים מעיר לע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כאן בולטת תכונת העקשנות של הפלש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משתכנעים בנקל כי יש כאן יד מכוונ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עונשים הולכים ומכבידים מאשדוד לגת ומגת לעקר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גבי אשדוד נאמר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ִכְבַּד י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ֶל הָאַשְׁדּוֹדִים וַיְשִׁמֵּם וַיַּךְ אֹתָם בַּטְּחֹרִים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בעפלים כתיב</w:t>
      </w:r>
      <w:r>
        <w:rPr>
          <w:rtl w:val="true"/>
        </w:rPr>
        <w:t>]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ֶת אַשְׁדּוֹד וְאֶת גְּבוּלֶיהָ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נשי אשדוד מבינים שהמכות באות עליהם בגלל הארון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רְאוּ אַנְשֵׁי אַשְׁדּוֹד כִּי כֵן וְאָמְרוּ לֹא יֵשֵׁב אֲרוֹן אֱ</w:t>
        <w:noBreakHyphen/>
        <w:t>לֹהֵי יִשְׂרָאֵל עִמָּנוּ כִּי קָשְׁתָה יָדוֹ עָלֵינוּ וְעַל דָּגוֹן אֱלֹהֵינוּ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חלה התפנית הראשונה בהתייחסותם של הפלשתים לארון ה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 xml:space="preserve">בעוד שבתחילת המלחמה כינו הפלשתים את האר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  <w:noBreakHyphen/>
        <w:t>להי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עיין 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ז</w:t>
      </w:r>
      <w:r>
        <w:rPr>
          <w:rStyle w:val="Style5"/>
          <w:szCs w:val="16"/>
          <w:rtl w:val="true"/>
          <w:lang w:val="en-US" w:eastAsia="en-US" w:bidi="he-IL"/>
        </w:rPr>
        <w:t>-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ח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כאן ואילך הוא מכונה בחמשת הפסוקים הבא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רון א</w:t>
        <w:noBreakHyphen/>
        <w:t>להי ישראל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ש פעמים</w:t>
      </w:r>
      <w:r>
        <w:rPr>
          <w:rtl w:val="true"/>
        </w:rPr>
        <w:t xml:space="preserve">!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תוצאות המרות בבית דגון ובאשדוד מביאות את הפלשתים להתכנסות חירו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שְׁלְחוּ וַיַּאַסְפוּ אֶת כָּל סַרְנֵי פְלִשְׁתִּ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Fonts w:ascii="Times New Roman" w:hAnsi="Times New Roman"/>
          <w:rtl w:val="true"/>
        </w:rPr>
        <w:t xml:space="preserve"> אֲלֵיהֶם וַיֹּאמְרוּ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ַה נַּעֲשֶׂה לַאֲרוֹן אֱ</w:t>
        <w:noBreakHyphen/>
        <w:t>לֹהֵי יִשְׂרָאֵל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לא שבשלב זה מסרבים סרני פלשתים להבין את המסר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יֹּאמְרוּ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גַּת יִסֹּב אֲרוֹן אֱ</w:t>
        <w:noBreakHyphen/>
        <w:t>לֹהֵי יִשְׂרָאֵ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ַיַּסֵּבּוּ אֶת אֲרוֹן אֱ</w:t>
        <w:noBreakHyphen/>
        <w:t>לֹהֵי יִשְׂרָאֵל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עברת הארון למקום אחר נובעת מן התפיסה האלילית שלאלים יש מקומות מסוימים שבהם כוחם רב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ענו הארמים לאחר ניצחונו הראשון של אחאב עליה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עַבְדֵי מֶלֶךְ אֲרָם אָמְרוּ אֵלָיו אֱ</w:t>
        <w:noBreakHyphen/>
        <w:t>לֹהֵי הָרִים אֱ</w:t>
        <w:noBreakHyphen/>
        <w:t>לֹהֵיהֶם עַל כֵּן חָזְקוּ מִמֶּנּוּ וְאוּלָם נִלָּחֵם אִתָּם בַּמִּישׁוֹר אִם לֹא נֶחֱזַק מֵהֶם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מל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כ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ד מהרה עומדים הפלשתים על טע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גת מחמיר המצב עוד יותר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ְהִי י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ָּעִיר מְהוּמָה גְּדוֹלָה מְאֹד וַיַּךְ אֶת אַנְשֵׁי הָעִיר מִקָּטֹן וְעַד גָּדוֹל וַיִּשָּׂתְרוּ לָהֶם טְחֹרִים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עפלים כתיב</w:t>
      </w:r>
      <w:r>
        <w:rPr>
          <w:rtl w:val="true"/>
        </w:rPr>
        <w:t>]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הציעו הפלשתים להעביר את הארון לעקר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ניכרת שוב העקשנות הפלש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חידים שמתנגדים למדיניות זו הם אלו המבינים כי הם שישלמו את המחיר עליה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ְשַׁלְּחוּ אֶת אֲרוֹן הָאֱ</w:t>
        <w:noBreakHyphen/>
        <w:t>לֹהִים עֶקְרוֹן וַיְהִי כְּבוֹא אֲרוֹן הָאֱ</w:t>
        <w:noBreakHyphen/>
        <w:t>לֹהִים עֶקְרוֹן וַיִּזְעֲקוּ הָעֶקְרֹנִים לֵאמֹר הֵסַבּוּ אֵלַי אֶת אֲרוֹן אֱ</w:t>
        <w:noBreakHyphen/>
        <w:t>לֹהֵי יִשְׂרָאֵל לַהֲמִיתֵנִי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כי הדובר המרכזי בפסוק הוא סרן עק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דבר בלשון יח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רן זה מכנס שוב את מועצת סרני הפלש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עלה דרישה מפורשת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יִּשְׁלְחוּ וַיַּאַסְפוּ אֶת כָּל סַרְנֵי פְלִשְׁתִּים וַיֹּאמְרוּ שַׁלְּחוּ אֶת אֲרוֹן אֱ</w:t>
        <w:noBreakHyphen/>
        <w:t>לֹהֵי יִשְׂרָאֵל וְיָשֹׁב לִמְקֹמוֹ וְלֹא יָמִית אֹתִי וְאֶת עַמִּ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המקרא מדגיש כי תוך כדי הדברים כבר החלה המכה על העקר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 היא חמורה עוד יותר מהמכות על הערים הקודמות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כִּי הָיְתָה מְהוּמַת מָוֶת בְּכָל הָעִיר כָּבְדָה מְאֹד יַד הָאֱ</w:t>
        <w:noBreakHyphen/>
        <w:t>לֹהִים שָׁם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ְהָאֲנָשִׁים אֲשֶׁר לֹא מֵתוּ הֻכּוּ בַּטְּחֹרִים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בעפלים כתיב</w:t>
      </w:r>
      <w:r>
        <w:rPr>
          <w:rtl w:val="true"/>
        </w:rPr>
        <w:t xml:space="preserve">] </w:t>
      </w:r>
      <w:r>
        <w:rPr>
          <w:rStyle w:val="Style9"/>
          <w:sz w:val="18"/>
          <w:sz w:val="18"/>
          <w:rtl w:val="true"/>
        </w:rPr>
        <w:t>וַתַּעַל שַׁוְעַת הָעִיר הַשָּׁמָיִ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אן נסגר המעג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לשתים הגיעו בדיוק לאותו מצב שבו היו ישראל לאחר תבוסתם</w:t>
      </w:r>
      <w:r>
        <w:rPr>
          <w:rtl w:val="true"/>
        </w:rPr>
        <w:t>:</w:t>
      </w:r>
    </w:p>
    <w:p>
      <w:pPr>
        <w:pStyle w:val="Style17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ְהָאִישׁ בָּא לְהַגִּיד בָּעִיר </w:t>
      </w:r>
      <w:r>
        <w:rPr>
          <w:rStyle w:val="Style9"/>
          <w:sz w:val="18"/>
          <w:sz w:val="18"/>
          <w:rtl w:val="true"/>
        </w:rPr>
        <w:t>וַתִּזְעַק כָּל הָעִיר</w:t>
      </w:r>
      <w:r>
        <w:rPr>
          <w:rtl w:val="true"/>
        </w:rPr>
        <w:tab/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מילא לא ניתן עוד לדבר על ניצחון הפלשתים על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העמים הוכו בידי כוח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חוו את י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את שלטונו על העולם כולו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קבלה למכות מצרי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עניין ה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טויים רבים בפרק מזכירים את לשונות יציאת מצרים</w:t>
      </w:r>
      <w:r>
        <w:rPr>
          <w:rtl w:val="true"/>
        </w:rPr>
        <w:t>:</w:t>
      </w:r>
    </w:p>
    <w:p>
      <w:pPr>
        <w:pStyle w:val="Style10"/>
        <w:spacing w:lineRule="exact" w:line="280"/>
        <w:ind w:left="0" w:right="0" w:hanging="284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Fonts w:ascii="Times New Roman" w:hAnsi="Times New Roman"/>
          <w:rtl w:val="true"/>
        </w:rPr>
        <w:t>בשני הסיפורים מתוארות מכות שניחתו על עם אויב ל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לשון ד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מכות מצרים מופיעה פעמיים הלש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ַךְ</w:t>
      </w:r>
      <w:r>
        <w:rPr>
          <w:rtl w:val="true"/>
        </w:rPr>
        <w:t>": "</w:t>
      </w:r>
      <w:r>
        <w:rPr>
          <w:rFonts w:ascii="Times New Roman" w:hAnsi="Times New Roman"/>
          <w:rtl w:val="true"/>
        </w:rPr>
        <w:t>וַיַּךְ אֶת עֲפַר הָאָרֶץ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ח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וַיַּךְ הַבָּרָד בְּכָל אֶרֶץ מִצְרַיִ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ם ט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ה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ף בפרקנו היא מופיעה פעמי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ַיַּךְ אֹתָם בַּטְּחֹרִים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בעפלים כתיב</w:t>
      </w:r>
      <w:r>
        <w:rPr>
          <w:rtl w:val="true"/>
        </w:rPr>
        <w:t xml:space="preserve">]... </w:t>
      </w:r>
      <w:r>
        <w:rPr>
          <w:rFonts w:ascii="Times New Roman" w:hAnsi="Times New Roman"/>
          <w:rtl w:val="true"/>
        </w:rPr>
        <w:t>וַיַּךְ אֶת אַנְשֵׁי הָעִיר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בשני האירועים מכונות המכות ג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גפות</w:t>
      </w:r>
      <w:r>
        <w:rPr>
          <w:rtl w:val="true"/>
        </w:rPr>
        <w:t>': "</w:t>
      </w:r>
      <w:r>
        <w:rPr>
          <w:rFonts w:ascii="Times New Roman" w:hAnsi="Times New Roman"/>
          <w:rtl w:val="true"/>
        </w:rPr>
        <w:t>כִּי בַּפַּעַם הַזֹּאת אֲנִי שֹׁלֵחַ אֶת כָּל מַגֵּפֹתַי אֶל לִבְּךָ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ט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כִּי מַגֵּפָה אַחַת לְכֻלָּם וּלְסַרְנֵיכֶ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ו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Fonts w:ascii="Times New Roman" w:hAnsi="Times New Roman"/>
          <w:rtl w:val="true"/>
        </w:rPr>
        <w:t>בשני הסיפורים נאמר שהמכות מגיעות מיד ה</w:t>
      </w:r>
      <w:r>
        <w:rPr>
          <w:rtl w:val="true"/>
        </w:rPr>
        <w:t>': "</w:t>
      </w:r>
      <w:r>
        <w:rPr>
          <w:rFonts w:ascii="Times New Roman" w:hAnsi="Times New Roman"/>
          <w:rtl w:val="true"/>
        </w:rPr>
        <w:t>הִנֵּה י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ֹיָה בְּמִקְנְךָ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ט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וַתִּכְבַּד יַ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ֶל הָאַשְׁדּוֹדִי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 ה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3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שני המקרים המכות אינן רק על הע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על אלוה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מדנו לעיל על המכה הכפולה המתוארת בהרחבה בפרק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הפלשתים ועל דגון אלוה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ופעה מקבילה אירעה במכות מצר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ּבְכָל אֱלֹהֵי מִצְרַיִם אֶעֱשֶׂה שְׁפָטִים אֲנִי ה</w:t>
      </w:r>
      <w:r>
        <w:rPr>
          <w:rtl w:val="true"/>
        </w:rPr>
        <w:t xml:space="preserve">' 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ב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ב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Fonts w:ascii="Times New Roman" w:hAnsi="Times New Roman"/>
          <w:rtl w:val="true"/>
        </w:rPr>
        <w:t>בשני המקרים נזכר תיאור זמן דומ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ַשְׁכֵּם בַּבֹּקֶר וְהִתְיַצֵּב לִפְנֵי פַרְעֹה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ח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ז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ט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י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וַיַּשְׁכִּמוּ בַבֹּקֶר מִמָּחֳרָת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).</w:t>
      </w:r>
    </w:p>
    <w:p>
      <w:pPr>
        <w:pStyle w:val="Style10"/>
        <w:spacing w:lineRule="exact" w:line="280"/>
        <w:ind w:left="0" w:right="0" w:hanging="284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Fonts w:ascii="Times New Roman" w:hAnsi="Times New Roman"/>
          <w:rtl w:val="true"/>
        </w:rPr>
        <w:t>בשני המקרים מובלטת זעקת העמים מגודל המכו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ְהָיְתָה צְעָקָה גְדֹלָה בְּכָל אֶרֶץ מִצְרָיִם אֲשֶׁר כָּמֹהוּ לֹא נִהְיָתָה וְכָמֹהוּ לֹא תֹסִף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י</w:t>
      </w:r>
      <w:r>
        <w:rPr>
          <w:rStyle w:val="Style5"/>
          <w:szCs w:val="16"/>
          <w:rtl w:val="true"/>
          <w:lang w:val="en-US" w:eastAsia="en-US" w:bidi="he-IL"/>
        </w:rPr>
        <w:t>"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א</w:t>
      </w:r>
      <w:r>
        <w:rPr>
          <w:rStyle w:val="Style5"/>
          <w:szCs w:val="16"/>
          <w:rtl w:val="true"/>
          <w:lang w:val="en-US" w:eastAsia="en-US" w:bidi="he-IL"/>
        </w:rPr>
        <w:t xml:space="preserve">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; "</w:t>
      </w:r>
      <w:r>
        <w:rPr>
          <w:rFonts w:ascii="Times New Roman" w:hAnsi="Times New Roman"/>
          <w:rtl w:val="true"/>
        </w:rPr>
        <w:t>וַיִּזְעֲקוּ הָעֶקְרֹנִ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ַתַּעַל שַׁוְעַת הָעִיר הַשָּׁמָיִם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ביטוי שבפרקנו מזכיר גם ביטוי אחר מפרשיות מצרים – תיאור צעקתם של ישראל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ֵאָנְחוּ בְנֵי יִשְׂרָאֵל מִן הָעֲבֹדָה וַיִּזְעָקוּ וַתַּעַל שַׁוְעָתָם אֶל הָאֱ</w:t>
        <w:noBreakHyphen/>
        <w:t>לֹהִים מִן הָעֲבֹדָה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ב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ג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6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ב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 חוזר פעמיים השורש 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: "</w:t>
      </w:r>
      <w:r>
        <w:rPr>
          <w:rStyle w:val="Style9"/>
          <w:sz w:val="18"/>
          <w:sz w:val="18"/>
          <w:rtl w:val="true"/>
        </w:rPr>
        <w:t>וַיִּשְׁלְחוּ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ַיַּאַסְפוּ אֶת כָּל סַרְנֵי פְלִשְׁתִּים וַיֹּאמְרוּ </w:t>
      </w:r>
      <w:r>
        <w:rPr>
          <w:rStyle w:val="Style9"/>
          <w:sz w:val="18"/>
          <w:sz w:val="18"/>
          <w:rtl w:val="true"/>
        </w:rPr>
        <w:t>שַׁלְּחוּ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אֶת אֲרוֹן אֱ</w:t>
        <w:noBreakHyphen/>
        <w:t>לֹהֵי יִשְׂרָאֵל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סתבר שהשימוש בשורש זה – החוזר למעלה מעשרים פעם בתיאור מכות מצרים – אינו מקרי</w:t>
      </w:r>
      <w:r>
        <w:rPr>
          <w:rtl w:val="true"/>
        </w:rPr>
        <w:t>.</w:t>
      </w:r>
    </w:p>
    <w:p>
      <w:pPr>
        <w:pStyle w:val="Style10"/>
        <w:spacing w:lineRule="exact" w:line="280"/>
        <w:ind w:left="0" w:right="0" w:hanging="284"/>
        <w:rPr/>
      </w:pPr>
      <w:r>
        <w:rPr/>
        <w:t>7</w:t>
      </w:r>
      <w:r>
        <w:rPr>
          <w:rtl w:val="true"/>
        </w:rPr>
        <w:t>.</w:t>
        <w:tab/>
      </w:r>
      <w:r>
        <w:rPr>
          <w:rFonts w:ascii="Times New Roman" w:hAnsi="Times New Roman"/>
          <w:rtl w:val="true"/>
        </w:rPr>
        <w:t>ויית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גם דבריהם של תושבי עקר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ֵסַבּוּ אֵלַי אֶת אֲרוֹן אֱ</w:t>
        <w:noBreakHyphen/>
        <w:t xml:space="preserve">לֹהֵי יִשְׂרָאֵל </w:t>
      </w:r>
      <w:r>
        <w:rPr>
          <w:rStyle w:val="Style9"/>
          <w:sz w:val="18"/>
          <w:sz w:val="18"/>
          <w:rtl w:val="true"/>
        </w:rPr>
        <w:t>לַהֲמִיתֵנִי וְאֶת עַמִּי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שַׁלְּחוּ אֶת אֲרוֹן אֱ</w:t>
        <w:noBreakHyphen/>
        <w:t xml:space="preserve">לֹהֵי יִשְׂרָאֵל וְיָשֹׁב לִמְקֹמוֹ </w:t>
      </w:r>
      <w:r>
        <w:rPr>
          <w:rStyle w:val="Style9"/>
          <w:sz w:val="18"/>
          <w:sz w:val="18"/>
          <w:rtl w:val="true"/>
        </w:rPr>
        <w:t>וְלֹא יָמִית אֹתִי וְאֶת עַמִּ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רומזים ללשון דומה שבה נהג פרעה להתבטא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חָטָאתִי הַפָּעַ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ַצַּדִּיק </w:t>
      </w:r>
      <w:r>
        <w:rPr>
          <w:rStyle w:val="Style9"/>
          <w:sz w:val="18"/>
          <w:sz w:val="18"/>
          <w:rtl w:val="true"/>
        </w:rPr>
        <w:t>וַאֲנִי וְעַמִּי</w:t>
      </w:r>
      <w:r>
        <w:rPr>
          <w:rFonts w:ascii="Times New Roman" w:hAnsi="Times New Roman"/>
          <w:rtl w:val="true"/>
        </w:rPr>
        <w:t xml:space="preserve"> הָרְשָׁעִים</w:t>
      </w:r>
      <w:r>
        <w:rPr>
          <w:rtl w:val="true"/>
        </w:rPr>
        <w:t xml:space="preserve">" </w:t>
      </w:r>
      <w:r>
        <w:rPr>
          <w:rStyle w:val="Style5"/>
          <w:szCs w:val="16"/>
          <w:rtl w:val="true"/>
          <w:lang w:val="en-US" w:eastAsia="en-US" w:bidi="he-IL"/>
        </w:rPr>
        <w:t>(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שמות ט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כז</w:t>
      </w:r>
      <w:r>
        <w:rPr>
          <w:rStyle w:val="Style5"/>
          <w:szCs w:val="16"/>
          <w:rtl w:val="true"/>
          <w:lang w:val="en-US" w:eastAsia="en-US" w:bidi="he-IL"/>
        </w:rPr>
        <w:t xml:space="preserve">;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ועיין גם שמות ח</w:t>
      </w:r>
      <w:r>
        <w:rPr>
          <w:rStyle w:val="Style5"/>
          <w:szCs w:val="16"/>
          <w:rtl w:val="true"/>
          <w:lang w:val="en-US" w:eastAsia="en-US" w:bidi="he-IL"/>
        </w:rPr>
        <w:t xml:space="preserve">', </w:t>
      </w:r>
      <w:r>
        <w:rPr>
          <w:rStyle w:val="Style5"/>
          <w:rFonts w:ascii="Times New Roman" w:hAnsi="Times New Roman"/>
          <w:szCs w:val="16"/>
          <w:rtl w:val="true"/>
          <w:lang w:val="en-US" w:eastAsia="en-US" w:bidi="he-IL"/>
        </w:rPr>
        <w:t>ד</w:t>
      </w:r>
      <w:r>
        <w:rPr>
          <w:rStyle w:val="Style5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מעותה של השוואה זו עולה בקנה אחד עם האמור עד כ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צורך לנטרל את הנזק שבתבוסת ישראל לפני הפלשת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ובא הארון למחנה פלשתים הם זעקו תחיל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וֹי לָנוּ מִי יַצִּילֵנוּ מִיַּד הָאֱ</w:t>
        <w:noBreakHyphen/>
        <w:t>לֹהִים הָאַדִּירִים הָאֵלֶּה אֵלֶּה הֵם הָאֱ</w:t>
        <w:noBreakHyphen/>
        <w:t>לֹהִים הַמַּכִּים אֶת מִצְרַיִם בְּכָל מַכָּה בַּמִּדְבָּר</w:t>
      </w:r>
      <w:r>
        <w:rPr>
          <w:rtl w:val="true"/>
        </w:rPr>
        <w:t>". '</w:t>
      </w:r>
      <w:r>
        <w:rPr>
          <w:rFonts w:ascii="Times New Roman" w:hAnsi="Times New Roman"/>
          <w:rtl w:val="true"/>
        </w:rPr>
        <w:t>אפקט ההרתע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זה א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דה מסוימת לאחר ניצחונ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פלשתים חשו שניצחו א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גברו על הכוח שהכה את מצרים במכות קשות כל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שר 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צורך ללמדם שאין הדבר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קח זה נלמד במעין שחזור של מכות מצרים – על הפלשת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ורלם של הפלשתים הפך להיות כגורלם של המצ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למדו שניצחונם על ישראל איננו נובע מאבדן כוח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קבלה זו ממשיכה גם בפרק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יים א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שלים היבט נוסף במשמעות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פירש כאן בעקבו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דגון נקרא כך מפני שצורתו הייתה כשל ד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משך הסיפור נראה שהיו לו ידיים ורגל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פירוש זה דחוק במקצ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ברה הרווחת היום היא שהשם נגזר מהמילה דג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גון היה אל הדגן הכנע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נקודה זו יש משמעות מיוח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יה נעמוד בפרק הבא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במדרש שמוא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שה 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מנם מובאת דעת רבי יוח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באת הארון לפני דגון נבעה מיחס של כבוד לארון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בדו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ו זה אלוה וזה אל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א אלוה וישרה אצל אלו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ך כבר הקשה על כך שם רבי שמעון בן לקיש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ך יהיה בשכרן</w:t>
      </w:r>
      <w:r>
        <w:rPr>
          <w:rtl w:val="true"/>
        </w:rPr>
        <w:t xml:space="preserve">?", </w:t>
      </w:r>
      <w:r>
        <w:rPr>
          <w:rFonts w:ascii="Times New Roman" w:hAnsi="Times New Roman"/>
          <w:rtl w:val="true"/>
        </w:rPr>
        <w:t>ולכן ביא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לא אמרו זה נוצח וזה נצ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א נצוח ויתעבד לנוצח</w:t>
      </w:r>
      <w:r>
        <w:rPr>
          <w:rtl w:val="true"/>
        </w:rPr>
        <w:t>"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על דוד מסופר במלחמתו עם פלשת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ַיַּעַזְבוּ שָׁם אֶת עֲצַבֵּיהֶם וַיִּשָּׂאֵם דָּוִד וַאֲנָשָׁיו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ייתכן שכוונתו הייתה להביאם למש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ל ספר דברי הימים פירש מעשה זה באופן אח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ַעַזְבוּ שָׁם אֶת אֱלֹהֵיהֶם וַיֹּאמֶר דָּוִיד וַיִּשָּׂרְפוּ בָּאֵשׁ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ד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)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ייתכן שפלשתים השכימו מתוך ציפייה להתרחשות הפוכ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הארון ייפול לפני דגון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שוו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ַיִּקְרָא אֹתָהּ שִׁבְעָה עַל כֵּן שֵׁם הָעִיר בְּאֵר שֶׁבַע עַד הַיּוֹם הַזֶּ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בראשי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</w:t>
      </w:r>
      <w:r>
        <w:rPr>
          <w:rtl w:val="true"/>
        </w:rPr>
        <w:t xml:space="preserve">) – </w:t>
      </w:r>
      <w:r>
        <w:rPr>
          <w:rFonts w:ascii="Times New Roman" w:hAnsi="Times New Roman"/>
          <w:rtl w:val="true"/>
        </w:rPr>
        <w:t xml:space="preserve">אף ששם העיר נזכר כבר אצל אברהם בהקשר של השבועה לאבימ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עיין בראשית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Style w:val="Style7"/>
          <w:sz w:val="13"/>
          <w:sz w:val="13"/>
          <w:rtl w:val="true"/>
        </w:rPr>
        <w:tab/>
        <w:t>א</w:t>
      </w:r>
      <w:r>
        <w:rPr>
          <w:rStyle w:val="Style7"/>
          <w:sz w:val="13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חילוף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פל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כתיב ע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חור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ק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ופיע בסיפורנו חמש פעמ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ופיע גם בדברי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ילוף זה הוא חלק מתופעה כללית של נקיטת הקרי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שון נקיי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עיין גם דברים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ילופים אלו נובעים מהרצון שלא לפגוע בכבוד הצ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ברי התוספתא במגילה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הלכות לט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יברמן עמ</w:t>
      </w:r>
      <w:r>
        <w:rPr>
          <w:rtl w:val="true"/>
        </w:rPr>
        <w:t xml:space="preserve">' </w:t>
      </w:r>
      <w:r>
        <w:rPr/>
        <w:t>363-364</w:t>
      </w:r>
      <w:r>
        <w:rPr>
          <w:rtl w:val="true"/>
        </w:rPr>
        <w:t xml:space="preserve"> (</w:t>
      </w:r>
      <w:r>
        <w:rPr>
          <w:rFonts w:ascii="Times New Roman" w:hAnsi="Times New Roman"/>
          <w:rtl w:val="true"/>
        </w:rPr>
        <w:t>שהובאה בבבלי מגילה כה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 "</w:t>
      </w:r>
      <w:r>
        <w:rPr>
          <w:rFonts w:ascii="Times New Roman" w:hAnsi="Times New Roman"/>
          <w:rtl w:val="true"/>
        </w:rPr>
        <w:t>כל המקראות הכתובות לגניי קורין אותן לשבח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כל מקום ש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עפול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קורין אות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טחורים</w:t>
      </w:r>
      <w:r>
        <w:rPr>
          <w:rtl w:val="true"/>
        </w:rPr>
        <w:t xml:space="preserve">'..."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משך פרק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ופיעה המילה טחורים כבר בכתי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פי נוסח המס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יין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צ סגל</w:t>
      </w:r>
      <w:r>
        <w:rPr>
          <w:rtl w:val="true"/>
        </w:rPr>
        <w:t xml:space="preserve">, </w:t>
      </w:r>
      <w:r>
        <w:rPr>
          <w:rStyle w:val="Style7"/>
          <w:sz w:val="13"/>
          <w:sz w:val="13"/>
          <w:rtl w:val="true"/>
        </w:rPr>
        <w:t>ספרי שמו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רושלים </w:t>
      </w:r>
      <w:r>
        <w:rPr/>
        <w:t>1964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סתבר שהקרי עידֵן קריאתם של ביטויים מסוימים או מפני שצוטטו במקור במלוא חריפ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משום שבמשך הזמן קיבלו ביטויים אלו משמעות חריפה יותר</w:t>
      </w:r>
      <w:r>
        <w:rPr>
          <w:rtl w:val="true"/>
        </w:rPr>
        <w:t>.</w:t>
      </w:r>
    </w:p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Style7"/>
          <w:sz w:val="13"/>
          <w:sz w:val="13"/>
          <w:rtl w:val="true"/>
        </w:rPr>
        <w:t>ב</w:t>
      </w:r>
      <w:r>
        <w:rPr>
          <w:rStyle w:val="Style7"/>
          <w:sz w:val="13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אשר לזיהוי הטח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בר שאין הכוונה למחלה הקרויה בשם זה בימ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יתכן שמדובר בבעלי חיים מזי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נראה מן האמור להל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) "</w:t>
      </w:r>
      <w:r>
        <w:rPr>
          <w:rFonts w:ascii="Times New Roman" w:hAnsi="Times New Roman"/>
          <w:rtl w:val="true"/>
        </w:rPr>
        <w:t xml:space="preserve">וַעֲשִׂיתֶם </w:t>
      </w:r>
      <w:r>
        <w:rPr>
          <w:rStyle w:val="Style7"/>
          <w:sz w:val="13"/>
          <w:sz w:val="13"/>
          <w:rtl w:val="true"/>
        </w:rPr>
        <w:t xml:space="preserve">צַלְמֵי טְחֹרֵיכֶם </w:t>
      </w:r>
      <w:r>
        <w:rPr>
          <w:rStyle w:val="Style7"/>
          <w:sz w:val="13"/>
          <w:rtl w:val="true"/>
        </w:rPr>
        <w:t>[</w:t>
      </w:r>
      <w:r>
        <w:rPr>
          <w:rStyle w:val="Style7"/>
          <w:sz w:val="13"/>
          <w:sz w:val="13"/>
          <w:rtl w:val="true"/>
        </w:rPr>
        <w:t>עפליכם כתיב</w:t>
      </w:r>
      <w:r>
        <w:rPr>
          <w:rStyle w:val="Style7"/>
          <w:sz w:val="13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rtl w:val="true"/>
        </w:rPr>
        <w:t>וְצַלְמֵי עַכְבְּרֵיכֶם הַמַּשְׁחִיתִם אֶת הָאָרֶץ</w:t>
      </w:r>
      <w:r>
        <w:rPr>
          <w:rtl w:val="true"/>
        </w:rPr>
        <w:t>".</w:t>
      </w:r>
    </w:p>
  </w:footnote>
  <w:footnote w:id="8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Fonts w:ascii="Times New Roman" w:hAnsi="Times New Roman"/>
          <w:rtl w:val="true"/>
        </w:rPr>
        <w:t>סרני פלשת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ם שרי פלשת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אה להלן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80" w:before="0" w:after="12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80" w:before="0" w:after="12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ספר שמואל א מאת הרב אמנון בזק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מקור"/>
    <w:qFormat/>
    <w:rPr>
      <w:sz w:val="16"/>
    </w:rPr>
  </w:style>
  <w:style w:type="character" w:styleId="Style6">
    <w:name w:val="ציטוט תו"/>
    <w:basedOn w:val="DefaultParagraphFont"/>
    <w:qFormat/>
    <w:rPr>
      <w:sz w:val="21"/>
      <w:szCs w:val="21"/>
    </w:rPr>
  </w:style>
  <w:style w:type="character" w:styleId="Style7">
    <w:name w:val="טקסט הערות שוליים מודגש"/>
    <w:qFormat/>
    <w:rPr>
      <w:rFonts w:ascii="Arial" w:hAnsi="Arial" w:cs="Arial"/>
      <w:b/>
      <w:bCs/>
      <w:sz w:val="15"/>
      <w:szCs w:val="15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yle9">
    <w:name w:val="רגיל מודגש"/>
    <w:basedOn w:val="Style8"/>
    <w:qFormat/>
    <w:rPr>
      <w:rFonts w:ascii="Arial" w:hAnsi="Arial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1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3">
    <w:name w:val="פרשה ומחבר"/>
    <w:basedOn w:val="Style11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autoRedefine/>
    <w:qFormat/>
    <w:pPr/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Style18">
    <w:name w:val=".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340" w:hanging="340"/>
      <w:textAlignment w:val="baseline"/>
    </w:pPr>
    <w:rPr>
      <w:rFonts w:ascii="CG Times" w:hAnsi="CG Times"/>
      <w:szCs w:val="24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9</Words>
  <Characters>11296</Characters>
  <CharactersWithSpaces>96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1:00Z</dcterms:created>
  <dc:creator>משפחת קלוש</dc:creator>
  <dc:description/>
  <dc:language>en-US</dc:language>
  <cp:lastModifiedBy/>
  <cp:lastPrinted>2004-04-14T23:35:00Z</cp:lastPrinted>
  <dcterms:modified xsi:type="dcterms:W3CDTF">2006-12-19T09:51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