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הפן האישי בנבואות ירמיהו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חלק א</w:t>
      </w:r>
      <w:r>
        <w:rPr>
          <w:rFonts w:cs="Arial" w:ascii="Arial" w:hAnsi="Arial"/>
          <w:b/>
          <w:bCs/>
          <w:sz w:val="46"/>
          <w:szCs w:val="50"/>
          <w:rtl w:val="true"/>
        </w:rPr>
        <w:t>'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לושת השיעורים הקרובים נשוב ונבחן את פרקים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קודת מבט המתמקדת בפן האישי שבהם ובדמותו הייחודית של ירמיהו כנביא וכ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ריגה היא </w:t>
      </w:r>
      <w:r>
        <w:rPr>
          <w:rFonts w:ascii="David" w:hAnsi="David" w:cs="David"/>
          <w:sz w:val="24"/>
          <w:sz w:val="24"/>
          <w:szCs w:val="24"/>
          <w:rtl w:val="true"/>
        </w:rPr>
        <w:t>דמותו ש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ין </w:t>
      </w:r>
      <w:r>
        <w:rPr>
          <w:rFonts w:ascii="David" w:hAnsi="David" w:cs="David"/>
          <w:sz w:val="24"/>
          <w:sz w:val="24"/>
          <w:szCs w:val="24"/>
          <w:rtl w:val="true"/>
        </w:rPr>
        <w:t>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עורבות העמוקה של חייו האישיים עם נבואות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לך נביא שנבואותיו כרוכות ללא הפרד עם חייו האישיים ועם דמותו כאדם כ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פרקי הנבואה שלו משובצ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</w:t>
      </w:r>
      <w:r>
        <w:rPr>
          <w:rFonts w:ascii="David" w:hAnsi="David" w:cs="David"/>
          <w:sz w:val="24"/>
          <w:sz w:val="24"/>
          <w:szCs w:val="24"/>
          <w:rtl w:val="true"/>
        </w:rPr>
        <w:t>תפילות אישיות בהן הוא שוטח את תחינותיו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חושף את לבטיו ומצוק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עד לדברים אנו למדים על המאבקים החריפים בהם היה נת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שפים לחרפות ולביזיונות שהיו מנת חלקו משכניו ומאוי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</w:t>
      </w:r>
      <w:r>
        <w:rPr>
          <w:rFonts w:ascii="David" w:hAnsi="David" w:cs="David"/>
          <w:sz w:val="24"/>
          <w:sz w:val="24"/>
          <w:szCs w:val="24"/>
          <w:rtl w:val="true"/>
        </w:rPr>
        <w:t>לבדידותו הקיצ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א משפחה ול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גל </w:t>
      </w:r>
      <w:r>
        <w:rPr>
          <w:rFonts w:ascii="David" w:hAnsi="David" w:cs="David"/>
          <w:sz w:val="24"/>
          <w:sz w:val="24"/>
          <w:szCs w:val="24"/>
          <w:rtl w:val="true"/>
        </w:rPr>
        <w:t>ח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הלך נבוא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חווה משברים הנפשיים קשים המביאים אותו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איסה בחייו ובשליח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סח </w:t>
      </w:r>
      <w:r>
        <w:rPr>
          <w:rFonts w:ascii="David" w:hAnsi="David" w:cs="David"/>
          <w:sz w:val="24"/>
          <w:sz w:val="24"/>
          <w:szCs w:val="24"/>
          <w:rtl w:val="true"/>
        </w:rPr>
        <w:t>את משבר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ילים קשות וחר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עט ללא תק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פרי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פעה זו מעוררת את השאלה מדוע התייחד ירמיהו בחשיפה כה עמוקה של עולמו הא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ה נשתנה משאר הנביא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ן הצד הלימ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כ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י חשיבותם של הפרטים האישיים הביוגרפיים להבנת נבואות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מזים ביוגרפיים בנבואת ההקד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ר בנבואת ההקדשה בפרק 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כוללת את תמצית נבואות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וצאים רמזים למקום המרכז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עתיד לתפוס </w:t>
      </w:r>
      <w:r>
        <w:rPr>
          <w:rFonts w:ascii="David" w:hAnsi="David" w:cs="David"/>
          <w:sz w:val="24"/>
          <w:sz w:val="24"/>
          <w:szCs w:val="24"/>
          <w:rtl w:val="true"/>
        </w:rPr>
        <w:t>ההיבט האישי בספ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פר פותח במי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ִּבְרֵי יִרְמְיָה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ֶן חִלְקִיָּהוּ מִן הַכֹּהֲנִים אֲשֶׁר בַּעֲנָתוֹת בְּאֶרֶץ בִּנְיָמִ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רש </w:t>
      </w:r>
      <w:r>
        <w:rPr>
          <w:rFonts w:ascii="David" w:hAnsi="David" w:cs="David"/>
          <w:sz w:val="24"/>
          <w:sz w:val="24"/>
          <w:szCs w:val="24"/>
          <w:rtl w:val="true"/>
        </w:rPr>
        <w:t>פתיחה זו באופן הב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מה שהחל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שכולל בספר הזה כל דברי נבואות שנבא על ישראל ועל ה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ן דברי עצמו מה שקרה לו בנבואתו עם ישראל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ספר בתחלת ספרו דברי עצ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טרם אצרך בבטן ידעתי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כל הענ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בתוך ספרו מה שספר מן הרעות שעשו ל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ירמיה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כוון לחלקים הביוגרפ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לבים בין נבואותיו ב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מז נוסף למתח זה מצוי כמה פסוקים 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תח הנבואה הראשונה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אר את הקדשתו הראשונית ל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ְּטֶרֶם אֶצָּרְךָ בַבֶּטֶן יְדַעְתִּיךָ וּבְטֶרֶם תֵּצֵא מֵרֶחֶם הִקְדַּשְׁתִּיךָ נָבִיא לַגּוֹיִם נְתַתִּיךָ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דברים הללו נעוץ הקונפליקט המרכזי שילווה את ירמיהו כל ימ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שתו לנבואה עוד קודם לידתו הופכת את הנבואה לכפויה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ן גזירת גורל שאיננה נתונה כלל לבחי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תמודדות של ירמיהו עם גזירה זו המלווה אותו חוזרת ועולה בזעקותיו ותפילותיו לאורך ה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מיהו מצטער בצערו של ע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עורבותו האישית של ירמיהו בנבואותיו נחשפת באופן מובהק בקובץ נבואות הפורענות שבפרק 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זה חוזה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עין הבזקי 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מראות והקולות של חורבן יהודה על שלביו ה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אתו של האויב מצפון המדומה לאר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גובתה חסרת האונים של ההנהגה ב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ורבן והעזובה בארץ בעקבות מעשי האו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מהלך תיאורים חזיונ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בואיים אלה משובצות תגובותיו הנרגשות של ירמיהו לנוכח המראות והקולות המזעזעים בחזיונ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וק י מתפרץ ירמיהו ומגיב לתיאור החורבן בפסוקי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תיאור אבדן הדרך של ההנהגה בפסוק 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הָיָה בַיּוֹם הַהוּא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ֹאבַד לֵב הַמֶּלֶךְ וְלֵב הַשָּׂרִים וְנָשַׁמּוּ הַכֹּהֲנִים וְהַנְּבִיאִים יִתְמָה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ָאֹמַר אֲהָהּ אֲדֹנָ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ָכֵן הַשֵּׁא הִשֵּׁאתָ לָעָם הַזֶּה וְלִירוּשָׁלִַם לֵאמֹר שָׁלוֹם יִהְיֶה לָכֶם וְנָגְעָה חֶרֶב עַד הַנָּפֶשׁ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גובתו של ירמיהו חריפ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אש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שהשיא א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סית והטעה אותו באמצעות דברי נביא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זכרו בסוף הפסוק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חרץ את גור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ם אלה עו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אחת מתפקיד הקטגור והמוכיח ש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פקיד הסנגור המדבר מדם לבו כלפ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גזיר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ים י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א מגיב ירמיהו בכאב לקולות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ראות הקשים שבפסוקי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ֵעַי מֵעַ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חול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וֹחִילָה קִירוֹת לִבִּי הֹמֶה לִּי לִבִּי לֹא אַחֲרִישׁ כִּי קוֹל שׁוֹפָר שָׁמַעַתְּ נַפְשִׁי תְּרוּעַת מִלְחָמ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ֶבֶר עַל שֶׁבֶר נִקְרָא כִּי שֻׁדְּדָה כָּל הָאָרֶץ פִּתְאֹם שֻׁדְּדוּ אֹהָלַי רֶגַע יְרִיעֹתָ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ַד מָתַי אֶרְאֶה נֵּס אֶשְׁמְעָה קוֹל שׁוֹפָ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יונות הפורענות הקשים משפיעים באופן ממשי על גופ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פולט זעקות כאב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עי מע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מסוגל לכלוא את רגשותיו ולשתוק לנוכח המ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 מתחנן שיסורו ממנו המראות וקולות האימים של המלח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ַד מָתַי אֶרְאֶה נֵּס אֶשְׁמְעָה קוֹל שׁוֹפָ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רק חותם בתיאור עונש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ומה לאשה המבקשת להתייפות בעיני מאה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תוחל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אַתְּ שָׁדוּד מַה תַּעֲשִׂי כִּי תִלְבְּשִׁי שָׁנִי כִּי תַעְדִּי עֲדִי זָהָב כִּי תִקְרְעִי בַפּוּךְ עֵינַיִךְ לַשָּׁוְא תִּתְיַפִּי מָאֲסוּ בָךְ עֹגְבִים נַפְשֵׁךְ יְבַקֵּשׁ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סוק הבא נמשך דימו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רושלים לא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ימה משתנה לחלו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טה אזנו לבת ציון המת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פחת ב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ראה שהוא אף מזדהה ובוכה עמ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 xml:space="preserve">כִּי קוֹל כְּחוֹלָה שָׁמַעְתִּי צָרָה כְּמַבְכִּירָה קוֹל בַּת צִיּוֹן תִּתְיַפֵּחַ תְּפָרֵשׂ כַּפֶּיהָ –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אוֹי נָא לִי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כִּי עָיְפָה נַפְשִׁי לְהֹרְגִי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זדהות עמוקה של ירמיהו עם סבלו של ה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>הוא חווה על בש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יאה אותו כמעט עד כדי התמזגות עי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ון נוסף לנפשו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תח לקראת סיומו של פרק 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ַבְלִיגִיתִי עֲלֵי יָגוֹן עָלַי לִבִּי דַוָּ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זה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תאר את המתח העצ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יג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 הוא ח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ין מאמצ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תגבר ולהבליג ע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וק ה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בר ירמיהו לתאר את הקולות הנשמעים באז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ביאים את יגונו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קוֹל שַׁוְעַת בַּת עַמִּי מֵאֶרֶץ מַרְחַקִּים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ין בְּצִיּוֹן אִם מַלְכָּהּ אֵין בָּהּ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לה הם קולות בני עמו המשוועים לגאולה ותמהים על אורך הצ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תכן שמדובר כאן בגולי בבל שגלו עם יהויכ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 בפירוש דעת מקרא כאן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נגד תמיהתם זו משיב לה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מיהה משל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ַדּוּעַ הִכְעִסוּנִי בִּפְסִלֵיהֶם בְּהַבְלֵי נֵכָר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 הפסקה נשמע שוב קול הגולים המיוא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ָבַר קָצִיר כָּלָה קָיִץ וַאֲנַחְנוּ לוֹא נוֹשָׁעְנ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יד לאחר מכן משתף ירמיהו עצמו בצרת בני ע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ַל שֶׁבֶר בַּת עַמִּי הָשְׁבָּרְתִּי קָדַרְתִּי שַׁמָּה הֶחֱזִקָתְנ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צֳרִי אֵין בְּגִלְעָד אִם רֹפֵא אֵין שָׁ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ִּי מַדּוּעַ לֹא עָלְתָה אֲרֻכַת בַּת עַמִּ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ִי יִתֵּן רֹאשִׁי מַיִם וְעֵינִי מְקוֹר דִּמְעָה וְאֶבְכֶּה יוֹמָם וָלַיְלָה אֵת חַלְלֵי בַת עַמִּ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וב ניתן למצ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</w:t>
      </w:r>
      <w:r>
        <w:rPr>
          <w:rFonts w:ascii="David" w:hAnsi="David" w:cs="David"/>
          <w:sz w:val="24"/>
          <w:sz w:val="24"/>
          <w:szCs w:val="24"/>
          <w:rtl w:val="true"/>
        </w:rPr>
        <w:t>את הניגוד בין דברי ירמיהו כנביא וכ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גד 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דיק את דינו על העם ומותח עליהם את מידת הדי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וע </w:t>
      </w:r>
      <w:r>
        <w:rPr>
          <w:rFonts w:ascii="David" w:hAnsi="David" w:cs="David"/>
          <w:sz w:val="24"/>
          <w:sz w:val="24"/>
          <w:szCs w:val="24"/>
          <w:rtl w:val="true"/>
        </w:rPr>
        <w:t>הכעסוני בפסליהם</w:t>
      </w:r>
      <w:r>
        <w:rPr>
          <w:rFonts w:cs="David" w:ascii="David" w:hAnsi="David"/>
          <w:sz w:val="24"/>
          <w:szCs w:val="24"/>
          <w:rtl w:val="true"/>
        </w:rPr>
        <w:t xml:space="preserve">...?'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עצמו תמה בדבריו האי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תמהמהות הגאולה והריפו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דוע </w:t>
      </w:r>
      <w:r>
        <w:rPr>
          <w:rFonts w:ascii="David" w:hAnsi="David" w:cs="David"/>
          <w:sz w:val="24"/>
          <w:sz w:val="24"/>
          <w:szCs w:val="24"/>
          <w:rtl w:val="true"/>
        </w:rPr>
        <w:t>לא עלתה ארוכת בת עמי</w:t>
      </w:r>
      <w:r>
        <w:rPr>
          <w:rFonts w:cs="David" w:ascii="David" w:hAnsi="David"/>
          <w:sz w:val="24"/>
          <w:szCs w:val="24"/>
          <w:rtl w:val="true"/>
        </w:rPr>
        <w:t xml:space="preserve">?'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מיה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יע </w:t>
      </w:r>
      <w:r>
        <w:rPr>
          <w:rFonts w:ascii="David" w:hAnsi="David" w:cs="David"/>
          <w:sz w:val="24"/>
          <w:sz w:val="24"/>
          <w:szCs w:val="24"/>
          <w:rtl w:val="true"/>
        </w:rPr>
        <w:t>דווקא כמצייג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עם המזדהה עם אבלו וצע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וכה עמו יומם ולי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נבואות החורב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ק י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וצאים ביתר פירוט את </w:t>
      </w:r>
      <w:r>
        <w:rPr>
          <w:rFonts w:ascii="David" w:hAnsi="David" w:cs="David"/>
          <w:sz w:val="24"/>
          <w:sz w:val="24"/>
          <w:szCs w:val="24"/>
          <w:rtl w:val="true"/>
        </w:rPr>
        <w:t>בכיו של ירמיהו על עמ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ִמְעוּ וְהַאֲזִינוּ אַל תִּגְבָּהוּ כּ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ִּבֵּ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ְּנוּ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כֶם כָּבוֹד בְּטֶרֶם יַחְשִׁךְ וּבְטֶרֶם יִתְנַגְּפוּ רַגְלֵיכֶם עַל הָרֵי נָשֶׁף וְקִוִּיתֶם לְאוֹר וְשָׂמָהּ לְצַלְמָוֶת וְשִׁית לַעֲרָפֶ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אִם לֹא תִשְׁמָעוּהָ בְּמִסְתָּרִים תִּבְכֶּה נַפְשִׁי מִפְּנֵי גֵוָה וְדָמֹעַ תִּדְמַע וְתֵרַד עֵינִי דִּמְעָה כִּי נִשְׁבָּה עֵדֶר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יבה של נבואת הגלות המופנית לעם ולמנהיגיו וקוראת להם להאזין לנבואה ולא לנהוג בג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ר לפתע ירמיהו לתאר את המתחולל בנפש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כאן בולט הקשר המילולי והרעיוני בין הדברים האישיים לנבואה שבה הם נט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אם לא תשמעו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מר הנביא אם לא תשמעו זאת הנבואה שאני אומר לכם מפי האל יתברך במסתרים תבכה נפשי כי אני רואה אחריתכ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ני גו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פני גאותכם שאין אתם רוצים להשפיל עצמכם לשמוע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נאמר לה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אל תגב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אינו נביא מוכיח בלבד – הוא כואב ובוכה על 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לון נבואתו ועל גור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התייחס גם לאופי הבכי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סת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כיית הנפש במסתרים היא הדאג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ל יתכן שהבכי הנסתר הינו שיקוף של מצבו המורכב והמתוח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נביא מוכיח אין הוא רשאי לבכות לנוכח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הדבר סותר את מעמדו ושליחותו כנבי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אין הוא מסוגל לכלוא את צערו ולהחניק את בכיו לח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וא נאלץ לבכות במסת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חק מעיני ומאזנ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פעה דומה של בכי במסתרים מצאנו אצל יוסף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מיד פני שליט אכזר מול אחיו אולם אינו מסוגל לעמוד בעומס הנפשי והרגשי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ורש לבכות בחדר המוסת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נאמר באחד הרגעים המורכבים בסיפ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</w:t>
      </w:r>
      <w:r>
        <w:rPr>
          <w:rFonts w:ascii="David" w:hAnsi="David" w:cs="David"/>
          <w:sz w:val="24"/>
          <w:sz w:val="24"/>
          <w:szCs w:val="24"/>
          <w:rtl w:val="true"/>
        </w:rPr>
        <w:t>מ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ִשָּׂא עֵינָיו וַיַּרְא אֶת בִּנְיָמִין אָחִיו בֶּן אִמּוֹ וַיֹּאמֶר הֲזֶה אֲחִיכֶם הַקָּטֹן אֲשֶׁר אֲמַרְתֶּם אֵלָי וַיֹּאמַר אֱלֹהִים יָחְנְךָ בְּנִ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ְמַהֵר יוֹסֵף כִּי נִכְמְרוּ רַחֲמָיו אֶל אָחִיו וַיְבַקֵּשׁ לִבְכּוֹת וַיָּבֹא הַחַדְרָה וַיֵּבְךְּ שָׁמּ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ַיִּרְחַץ פָּנָיו וַיֵּצֵא וַיִּתְאַפַּק וַיֹּאמֶר שִׂימוּ לָח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פעה דומה מצא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ל </w:t>
      </w:r>
      <w:r>
        <w:rPr>
          <w:rFonts w:ascii="David" w:hAnsi="David" w:cs="David"/>
          <w:sz w:val="24"/>
          <w:sz w:val="24"/>
          <w:szCs w:val="24"/>
          <w:rtl w:val="true"/>
        </w:rPr>
        <w:t>אלישע ה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בא 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יש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זאל בשליחות בן הדד מלך א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נאל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שוף בפניו את הנבואה על מינויו למלך במקום בן הד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השליחות הנבואית מתנגשת עם הידיעה המרה על המעשים הנוראים שיחולל חזאל לבני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מנסה להסתיר את ה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ַעֲמֵד אֶת פָּנָיו וַיָּשֶׂם עַד בֹּשׁ וַיֵּבְךְּ אִישׁ הָאֱלֹה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ֹאמֶר חֲזָאֵל מַדּוּעַ אֲדֹנִי בֹכֶה וַיֹּאמֶר כִּי יָדַעְתִּי אֵת אֲשֶׁר תַּעֲשֶׂה לִבְנֵי יִשְׂרָאֵל רָעָה מִבְצְרֵיהֶם תְּשַׁלַּח בָּאֵשׁ וּבַחֻרֵיהֶם בַּחֶרֶב תַּהֲרֹג וְעֹלְלֵיהֶם תְּרַטֵּשׁ וְהָרֹתֵיהֶם תְּבַקֵּעַ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ישע מבקש להעמיד את פניו – כלומר לא להחצין את תחושותיו הפני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נכשל בכך – ולבסוף פורץ בבכי אל מול פני חז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צבו המורכב והייחודי 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על במתח שבין הנביא שבו לאדם ש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מצת במדרש הב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כילתא ד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חא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מצאת אתה א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שה נביאים ה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 תבע כבוד האב וכבוד ה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 תבע כבוד האב ולא כבוד ה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 תבע כבוד הבן ולא כבוד ה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 תבע כבוד האב וכבוד הבן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ותיו של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פח נוסף מעולמו האישי של ירמיהו נחשף לפנינו בתפילות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ספר ירמיהו פזורות תפילות אישיות רב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דומה שגם כאן חורג ירמיה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ן הסגנון המאפיין את מרבית הנביאים האח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כמותן של התפילות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עוצמת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חלק ז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נסה לעמוד על משמעות חריג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זיקה בין נבואה לתפילה היא ראשונית ועמוק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אזכור הראשון של התפילה במקרא נקשר לנבוא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אומ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אבימלך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ראשית כ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Psk"/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עַתָּה הָשֵׁב אֵשֶׁת הָאִישׁ כִּי נָבִיא הוּא וְיִתְפַּלֵּל בַּעַדְךָ וֶחְיֵ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אופן כללי ניתן לומר כי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תפילות הגדולות בתנ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ך מיוחסו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ל פי רוב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נביא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אנשים הקרובים ביותר 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רות נתונים א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כאור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דובר בשתי פעולות הפוכות במהות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נבואה היא קבלת דב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מעלה למט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התפילה מבטאת את רצון האדם הפונה למע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יתן לומר אם כ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נביא שמתפלל הנו נביא שמעורב באופן אשי בתכני נבואותיו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י להביא בהקשר זה את דבריו היפים של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ס במסת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ן דין לרח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פילתם של נביאים</w:t>
      </w:r>
      <w:r>
        <w:rPr>
          <w:rFonts w:cs="David" w:ascii="David" w:hAnsi="David"/>
          <w:sz w:val="24"/>
          <w:szCs w:val="24"/>
          <w:rtl w:val="true"/>
        </w:rPr>
        <w:t>'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בואה הישראלית פונה האלהים אל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יוון שהנביא טפל ל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שליח הפנייה והדיבור בלבד ולא הפונה והדובר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הו נראה בעיני רבים כאישיות סבילה החסרה רצון עצמאי מ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א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שבתי בסוד משחקים ואעלוז מפני ידך בדד ישבתי כי זעם מלאתנ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פול ביחזק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רו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אתני ותקחני ואלך מר בחמת רוחי ו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 חז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חזקאל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נביאים 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סמלת את הרגשת הכח האלהי האוחז ב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ח זה מנתק את קשריו של הנביא עם החברה האנושית וממלא אותו זעם נבואי ודכאון נפשי עמוק כ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רואה רק את צד השליחות שיש בנבואה לא ראה כ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יא – לא תפקיד אחד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ני תפקי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ד אחד הוא המבשר הסביל של הדיבור האל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פר לפורענות ומיד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מצד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מליץ העצמאי בבית דין של מעלה המנסה לקרוע את רוע הגזרה בעזרת כלי זינו היחידי – התפילה והבקשה הנבואי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דבר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יין כעת בכמה מתפילות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Style w:val="Psk"/>
          <w:rFonts w:cs="David" w:ascii="David" w:hAnsi="David"/>
          <w:sz w:val="24"/>
          <w:szCs w:val="24"/>
          <w:rtl w:val="true"/>
        </w:rPr>
        <w:t>'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אחר נבואת היכל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מ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ַתָּה אַל תִּתְפַּלֵּל בְּעַד הָעָם הַזֶּה וְאַל תִּשָּׂא בַעֲדָם רִנָּה וּתְפִלָּה וְאַל תִּפְגַּע בִּי כִּי אֵינֶנִּי שֹׁמֵעַ אֹתָךְ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סתבר שמיד לאחר הנבואה הקשה שניבא על ישראל ועל חורבן המקד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ה שבעבורה כמעט שילם בחי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למדנו בפרק כ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יהר לעמוד בתפילה לפנ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נציג העם המבקש להעביר את רוע הגזר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וצר בעדו מלהתפל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מתואר בפסו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ברים דומי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נאמרים לו אחרי הנבואה הקש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מתואר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ַתָּה אַל תִּתְפַּלֵּל בְּעַד הָעָם הַזֶּה וְאַל תִּשָּׂא בַעֲדָם רִנָּה וּתְפִלָּה כִּי אֵינֶנִּי שֹׁמֵעַ בְּעֵת קָרְאָם אֵלַי בְּעַד רָעָתָ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סוקים אלה קיימת תוספ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מנמק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ת טעמה של השתקת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יוון שלא שמעו אלי קוד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לא צייתו לדברי הנביאים שנשלחו אליהם חזור ושלוח – אין אני שומע אליהם כאשר הם קוראים בעת המצוקה והמשב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ראוי לשים לב להבדל בין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רק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פרק ז נאמר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נני שומע אות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אילו בפרק יא נאמר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נני שומע בעת קראם אל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ביכו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קריאתו של ירמיהו היא קריאת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כללה זו של ירמיהו עם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בטאת את מהותה של תפילתו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-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א קורא 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נציג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 כיוון שהעם אינו רואה בירמיהו את נציגו ושליח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א נביא תוכחה זועם שיש להמיתו ולהשתיקו – אין לירמיהו את האפשרות לעמוד לפנ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תפילה כשליח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ו תמצית הטרגדיה של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י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 מתוארת בצורת קשה שפקדה את הארץ בימי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עקבותיה מתפלל ירמיהו כשליח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ם כאן נתקלת תפילתו בסירוב אלוה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א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י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ֵלָי אַל תִּתְפַּלֵּל בְּעַד הָעָם הַזֶּה לְטוֹבָ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ִי יָצֻמוּ אֵינֶנִּי שֹׁמֵעַ אֶל רִנָּתָם וְכִי יַעֲלוּ עֹלָה וּמִנְחָה אֵינֶנִּי רֹצָם כִּי בַּחֶרֶב וּבָרָעָב וּבַדֶּבֶר אָנֹכִי מְכַלֶּה אוֹתָ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חידוש בפרק ז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א בתגובתו של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נו מסוגל עוד לשתו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וא מתפרץ וקובל על גזר הדי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ָאֹמַר אֲהָהּ אֲדֹנָ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ִנֵּה הַנְּבִאִים אֹמְרִים לָהֶם לֹא תִרְאוּ חֶרֶב וְרָעָב לֹא יִהְיֶה לָכֶם כִּי שְׁלוֹם אֱמֶת אֶתֵּן לָכֶם בַּמָּקוֹם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קבילתו איננה מתקבל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אשמת נביאי השקר איננה פוטרת את העם מעונ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בפסוקים י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טז משיב לו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: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ֵלַי שֶׁקֶר הַנְּבִאִים נִבְּאִים בִּשְׁמִי לֹא שְׁלַחְתִּים וְלֹא צִוִּיתִים וְלֹא דִבַּרְתִּי אֲלֵיהֶם חֲזוֹן שֶׁקֶר וְקֶסֶם ואלול וֶאֱלִיל ותרמות וְתַרְמִית לִבָּם הֵמָּה מִתְנַבְּאִים לָכֶ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ַל הַנְּבִאִים הַנִּבְּאִים בִּשְׁמִי וַאֲנִי לֹא שְׁלַחְתִּים וְהֵמָּה אֹמְרִים חֶרֶב וְרָעָב לֹא יִהְיֶה בָּאָרֶץ הַזֹּאת בַּחֶרֶב וּבָרָעָב יִתַּמּוּ הַנְּבִאִים הָהֵמָּ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הָעָם אֲשֶׁר הֵמָּה נִבְּאִים לָהֶם יִהְיוּ מֻשְׁלָכִים בְּחֻצוֹת יְרוּשָׁלִַם מִפְּנֵי הָרָעָב וְהַחֶרֶב וְאֵין מְקַבֵּר לָהֵמָּה הֵמָּה נְשֵׁיהֶם וּבְנֵיהֶם וּבְנֹתֵיהֶם וְשָׁפַכְתִּי עֲלֵיהֶם אֶת רָעָתָ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אינו פוסק בתפי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למאמצ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משך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ו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רמיהו כ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ֵלַי אִם יַעֲמֹד מֹשֶׁה וּשְׁמוּאֵל לְפָנַי אֵין נַפְשִׁי אֶל הָעָם הַזֶּה שַׁלַּח מֵעַל פָּנַי וְיֵצֵאוּ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הָיָה כִּי יֹאמְרוּ אֵלֶיךָ אָנָה נֵצֵא וְאָמַרְתָּ אֲלֵיהֶם 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ֲשֶׁר לַמָּוֶת לַמָּוֶת וַאֲשֶׁר לַחֶרֶב לַחֶרֶב וַאֲשֶׁר לָרָעָב לָרָעָב וַאֲשֶּׁר לַשְּׁבִי לַשֶּׁבִי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ילת הדברים נזכרים שני נביאים גדולים מן העב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שה ושמו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נו מכנה משותף בולט למשה ושמואל בהקשר של נבואתנו – שניהם התפללו על העם בעת מש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התפלל על העם בחטא הע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קש להשמידם – והצליח להמתיק את רוע הגז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שמואל באבן העזר ניצב בתפילה בעד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לתו התקבלה העם ניצ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ז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ה ושמואל נזכרים יחד </w:t>
      </w:r>
      <w:r>
        <w:rPr>
          <w:rFonts w:ascii="David" w:hAnsi="David" w:cs="David"/>
          <w:sz w:val="24"/>
          <w:sz w:val="24"/>
          <w:szCs w:val="24"/>
          <w:rtl w:val="true"/>
        </w:rPr>
        <w:t>בהקשר דומה אף במזמור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בתהי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ֹשֶׁה וְאַהֲרֹן בְּכֹהֲנָיו וּשְׁמוּאֵל בְּקֹרְאֵי שְׁמוֹ קֹרִאים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וּא יַעֲנֵ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מזמור התה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וואה ביניהם היא בתפילתם א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הנענית בחיוב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ומד על משמעות נוספת של ההשוואה בין הנביאים ובין התקופות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ושמו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ניהם נזקקו לבקש רחמים על ישראל ומתחלה החזירום למוטב ואחר כך התפללו עליהם ולא עלה בלבם להשיב אפי עד שהחזירום למוט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מו איש חרב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זר על פני ה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חר כ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עלה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לי אכפ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מואל במצפה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סירו בני ישראל את הבעל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חר כך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בצו את כל ישראל המצפתה ואתפלל עלי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ה אינך יכול להשיבם אלי לכך אל תתפלל עליה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מדרש אותו מביא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בדל איננו נעוץ בפער הדרגה שבין הנביאים הגדולים מהעבר לבין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טיב זיקתם א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ד משה ושמואל הקדימו לתפילתם פעולה מוצלחת של תיק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ירמיהו נכשל בכך ולכן אין בידו להתפלל עבור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שתפילתו של ירמיהו נסתמת בפעם ה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ופן חריף ומוחל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עה פסקה ארוכה בה מלין ירמיהו על קשייה הגדולים של שליחותו הנבו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ף מתחרט על עצם קבל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דבריו הוא זוכה למענה אלוקי מפתי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ִם תָּשׁוּב וַאֲשִׁיבְךָ לְפָנַי תַּעֲמֹד וְאִם תּוֹצִיא יָקָר מִזּוֹלֵל כְּפִי תִהְיֶה יָשֻׁבוּ הֵמָּה אֵלֶיךָ וְאַתָּה לֹא תָשׁוּב אֲלֵיה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נְתַתִּיךָ לָעָם הַזֶּה לְחוֹמַת נְחֹשֶׁת בְּצוּרָה וְנִלְחֲמוּ אֵלֶיךָ וְלֹא יוּכְלוּ לָךְ כִּי אִתְּךָ אֲנִי לְהוֹשִׁיעֲךָ וּלְהַצִּילֶךָ נְאֻ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הִצַּלְתִּיךָ מִיַּד רָעִים וּפְדִתִיךָ מִכַּף עָרִצ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ם הבנת הדברים נשוב לדברי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פס שחלקם הראשון צוטט לע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ה ו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מפורסמים בתפילתם הקורעת דין וג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דבר קל היה כוח תפילה זו של משה ושמואל שהד תפילתם עדיין נשמע בתה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שה ואהרן בכהניו ושמואל בקוראי שמו קוראים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וא יענ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ריא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קשר זה היא בבירו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פי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ביא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 כולו מלא זעם ותוכחות עד שנדמה כאילו היה שונאם ש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י לא היו דברים מעול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תה אל תתפלל בעד העם הזה ואל תשא בעדם רינה ותפילה ואל תפגע בי כי אינני שומע אותך</w:t>
      </w:r>
      <w:r>
        <w:rPr>
          <w:rFonts w:cs="David" w:ascii="David" w:hAnsi="David"/>
          <w:sz w:val="24"/>
          <w:szCs w:val="24"/>
          <w:rtl w:val="true"/>
        </w:rPr>
        <w:t xml:space="preserve">!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דע מה תגובת הנביא – יודע כי הוא מוכן לעמוד בתפילה תיכף לאחר שהוא מודיע את הגזרה לעם – וא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צה לשמוע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מואל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זעק כל הלי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מיהו נאמר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תפלל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יך ימצא הנביא מוצא לאהבה האצורה בנפשו אם לא יתפל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די לו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טענות כאלה והוא סותם את הויכוח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ם יעמוד משה ושמואל לפני אין נפשי אל העם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ח מעל פני ויצאו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 נביא מוצא לו פורקן בתפ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שהוא נענה ויש שאינו נע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מוצא לכאבו האישי יש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ם אינו נענה הוא מתא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צא וראה גורלו המר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זו בלבד שאין תפילתו נשמעת אלא הוא מודר מהנאת תפי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ו סתום בצו אל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הות הכפולה של הנבואה נותנת את הנביא בלחץ פסיכולוגי א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אין פשרה בין שני הקצוות האדם מתמוטט או משתג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אמת כך אנו שומעים ב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הנביא יכול לעמוד בלחץ הנפשי הזה ולרגע הוא מתפרץ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מה היה כאבי נצח ומכתי אנושה מאנה הרפ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תהיה לי כמו אכזב מים לא נאמנו</w:t>
      </w:r>
      <w:r>
        <w:rPr>
          <w:rFonts w:cs="David" w:ascii="David" w:hAnsi="David"/>
          <w:sz w:val="24"/>
          <w:szCs w:val="24"/>
          <w:rtl w:val="true"/>
        </w:rPr>
        <w:t>!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גע זה כביכול חדל להיות 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שה דעתו וסוף הסעיף מעיד על נכונותו של פירוש ז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כן כה 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ם תשוב ואשיבך – לפני תעמוד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פי תה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ם תשוב – סימן שחט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 תעמוד – סימן שזמן מה סר מ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עמד בסודו ולא היה נבי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כך סיום הדבר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נתתיך לעם הזה לחומת נחושת בצו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פנינו עוד הקדשה הדומה לו שבפרק א – והרי אין הנביא צריך הקדשה ש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אם כן פסק להיות נביא לזמן 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יא העז 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קדש אותו שנית ל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ן אנו יכולים ללמוד מזה כי א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נגד לעצמאות זו של הנביאים המתבטאת בתפילתם הסוער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Calibri" w:hAnsi="Calibri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Normal"/>
        <w:spacing w:before="0" w:after="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בק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בי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ק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טע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פי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עמ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ה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ספ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נפג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ו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משך</w:t>
      </w:r>
      <w:r>
        <w:rPr>
          <w:rFonts w:cs="Narkisim"/>
          <w:position w:val="6"/>
          <w:sz w:val="15"/>
          <w:szCs w:val="17"/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ֳמַרְמָ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ֶהְפּ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ִרְבִּ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חי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ז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כת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חו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ו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גה</w:t>
      </w:r>
      <w:r>
        <w:rPr>
          <w:rFonts w:cs="Narkisim"/>
          <w:rtl w:val="true"/>
        </w:rPr>
        <w:t xml:space="preserve">.  </w:t>
      </w:r>
    </w:p>
  </w:footnote>
  <w:footnote w:id="7">
    <w:p>
      <w:pPr>
        <w:pStyle w:val="Normal"/>
        <w:spacing w:lineRule="auto" w:line="276" w:before="0" w:after="0"/>
        <w:ind w:left="225" w:right="0" w:hanging="225"/>
        <w:jc w:val="both"/>
        <w:rPr>
          <w:rFonts w:cs="Narkisim"/>
          <w:position w:val="6"/>
          <w:sz w:val="15"/>
          <w:szCs w:val="17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דר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ב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ס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ופ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ו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נועז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תו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בעצ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(</w:t>
      </w:r>
      <w:r>
        <w:rPr>
          <w:rFonts w:cs="Narkisim"/>
          <w:position w:val="6"/>
          <w:sz w:val="15"/>
          <w:sz w:val="15"/>
          <w:szCs w:val="17"/>
          <w:rtl w:val="true"/>
        </w:rPr>
        <w:t>דב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ב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אתחנן</w:t>
      </w:r>
      <w:r>
        <w:rPr>
          <w:rFonts w:cs="Narkisim"/>
          <w:position w:val="6"/>
          <w:sz w:val="15"/>
          <w:szCs w:val="17"/>
          <w:rtl w:val="true"/>
        </w:rPr>
        <w:t>): '</w:t>
      </w:r>
      <w:r>
        <w:rPr>
          <w:rFonts w:cs="Narkisim"/>
          <w:position w:val="6"/>
          <w:sz w:val="15"/>
          <w:sz w:val="15"/>
          <w:szCs w:val="17"/>
          <w:rtl w:val="true"/>
        </w:rPr>
        <w:t>באו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טטר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נפ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ני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י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רבש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בכה</w:t>
      </w:r>
      <w:r>
        <w:rPr>
          <w:rFonts w:cs="Narkisim"/>
          <w:position w:val="6"/>
          <w:sz w:val="15"/>
          <w:szCs w:val="17"/>
          <w:rtl w:val="true"/>
        </w:rPr>
        <w:t>!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ני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כ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כש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כנ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ק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ש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כנ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בכ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נ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שמעו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סת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ב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פש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ו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גו</w:t>
      </w:r>
      <w:r>
        <w:rPr>
          <w:rFonts w:cs="Narkisim"/>
          <w:position w:val="6"/>
          <w:sz w:val="15"/>
          <w:szCs w:val="17"/>
          <w:rtl w:val="true"/>
        </w:rPr>
        <w:t>' (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ג</w:t>
      </w:r>
      <w:r>
        <w:rPr>
          <w:rFonts w:cs="Narkisim"/>
          <w:position w:val="6"/>
          <w:sz w:val="15"/>
          <w:szCs w:val="17"/>
          <w:rtl w:val="true"/>
        </w:rPr>
        <w:t>,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ז</w:t>
      </w:r>
      <w:r>
        <w:rPr>
          <w:rFonts w:cs="Narkisim"/>
          <w:position w:val="6"/>
          <w:sz w:val="15"/>
          <w:szCs w:val="17"/>
          <w:rtl w:val="true"/>
        </w:rPr>
        <w:t xml:space="preserve">).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ב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לא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נ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בי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י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ב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לא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י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וכ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ב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קדש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וד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נוח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י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עש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רצונ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באו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ב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י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ב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ה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וה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כ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תרי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כ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זר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תשובה</w:t>
      </w:r>
      <w:r>
        <w:rPr>
          <w:rFonts w:cs="Narkisim"/>
          <w:position w:val="6"/>
          <w:sz w:val="15"/>
          <w:szCs w:val="17"/>
          <w:rtl w:val="true"/>
        </w:rPr>
        <w:t>'.</w:t>
      </w:r>
    </w:p>
    <w:p>
      <w:pPr>
        <w:pStyle w:val="Footnote"/>
        <w:spacing w:before="0" w:after="8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Narkisim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' </w:t>
      </w:r>
      <w:r>
        <w:rPr>
          <w:rFonts w:cs="Narkisim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וס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ֲה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ָ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שֵּׁא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ירוּשָׁלַ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Narkisim"/>
          <w:rtl w:val="true"/>
        </w:rPr>
        <w:t xml:space="preserve">'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3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5-12-22T09:03:00Z</dcterms:modified>
  <cp:revision>2</cp:revision>
  <dc:subject/>
  <dc:title>מסורת ופסיקה מדעית-חמץ ושיבולת שועל כדוגמה</dc:title>
</cp:coreProperties>
</file>