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ירמיהו וחנניה בן עזור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כח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מוד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שָּׁנ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ֵאשׁ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לֶכ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דְקִי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ו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ני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ֵאשׁ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לֶכ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דְקִי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בִע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מִישׁ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ַזּ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ִבְע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 '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jc w:val="left"/>
        <w:rPr>
          <w:rFonts w:cs="David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שָׁב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br/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בְּ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נָת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שׁ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ָק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              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וּכַדְנֶא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 w:before="0" w:after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ָק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בִי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br/>
        <w:t xml:space="preserve">               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כָנ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ֹיָק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 w:before="0" w:after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cs="David"/>
          <w:sz w:val="22"/>
          <w:sz w:val="22"/>
          <w:szCs w:val="22"/>
          <w:rtl w:val="true"/>
        </w:rPr>
        <w:t>גָּל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ָ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שׁ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ָק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אֻ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 </w:t>
        <w:br/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שְׁב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קר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14"/>
          <w:szCs w:val="1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>- '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ח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ֹמְד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ָק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ְּבָר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ֵּאת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שׁ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גּוֹ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מָּ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ַ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ְמַ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ֹב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ָזְ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אָז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נּ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פָ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נָּב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רָצ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ַמְלָ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ֹ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ִלְח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רָ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דָבֶ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נָּב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וָּד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ְלָח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ֶאֱמֶ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..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נ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א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לְבָב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ֵד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זָד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ָג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ח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ת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ב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>)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זק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ַנּ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פָ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יִּנָּב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רָצ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ַמְלָ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ֹ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ִלְח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רָ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דָבֶר</w:t>
      </w:r>
      <w:r>
        <w:rPr>
          <w:rFonts w:cs="David"/>
          <w:sz w:val="24"/>
          <w:szCs w:val="24"/>
          <w:rtl w:val="true"/>
        </w:rPr>
        <w:t>...'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ז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ש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ז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עז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מּוֹט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וַּ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בְּרֵהוּ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ָּ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שְׁבּ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בֻכַדְנֶא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ו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ָת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וַּ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גּוֹיִ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ַרְכּוֹ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וא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ח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בו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שר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ְבַ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ב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מּוֹט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וַּ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ָלוֹ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מַ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ֹט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בָ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ָשִׂית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חְתֵּיה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ט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רְזֶ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ֹ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רְז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ַוַּ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גּוֹ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ְבֻכַדְנֶא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בָדֻ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ַי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ַ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לָחֲ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בְטַח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קֶ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שַׁלֵּחֲ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ד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ָ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ַ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ָמ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בִיעִי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ות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א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Style3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ל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33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br/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.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א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המ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רצ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ס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נ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ני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מיה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ש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עז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כדנ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ח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ה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!'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נ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רגע</w:t>
      </w:r>
      <w:r>
        <w:rPr>
          <w:rFonts w:cs="David"/>
          <w:sz w:val="24"/>
          <w:szCs w:val="24"/>
          <w:rtl w:val="true"/>
        </w:rPr>
        <w:t xml:space="preserve">...'.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ו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David"/>
          <w:sz w:val="24"/>
          <w:szCs w:val="24"/>
          <w:rtl w:val="true"/>
        </w:rPr>
        <w:t xml:space="preserve">...'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בוס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8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וקיבוס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גיא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פרות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תק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לגיא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יר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שׁ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יּ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ַשּׁ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ֵבֶ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כֶּכּ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ס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ֻבֳּ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כְמ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ֻל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ַוָּארֶךָ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ימ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709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נ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יק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שע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ט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ע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36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napToGrid w:val="false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  <w:lang w:val="en-US" w:eastAsia="en-US"/>
              </w:rPr>
            </w:pPr>
            <w:r>
              <w:rPr>
                <w:rFonts w:cs="David" w:ascii="David" w:hAnsi="David"/>
                <w:color w:val="2222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18110</wp:posOffset>
                      </wp:positionV>
                      <wp:extent cx="6229985" cy="853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985" cy="853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ספח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יפו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ְה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שָּׁנָה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ה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רֵאשִׁ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ַמְלֶכֶ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ִדְקִיּ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שָּׁנָ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רְבִעִ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חֹדֶש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חֲמִישׁ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לַ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ֶ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ַזּוּ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גִּבְעוֹ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בֵ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עֵי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כֹּהֲנ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כ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ְבָא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לֹה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ָבַרְת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עוֹ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ְנָתַיִ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נ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שִׁי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ָקוֹ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ְל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ֵ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קַח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ְבוּכַדְנֶאצּ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ָקוֹ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ְבִיאֵ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כָ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ֶ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ֹיָק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ָּלוּ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בָּא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נ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שִׁי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ָקוֹ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ְאֻ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 </w:t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שְׁבּ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עֵי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כֹּהֲנ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עֵי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ֹמְד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בֵ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ֵ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ֵ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ַעֲשׂ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ָקֵ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ְבָרֶיך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ִבֵּאת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הָשִׁי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ְל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ֵי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כ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גּוֹל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בָּב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ָקוֹ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ְמַ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נָ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דָּבָ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נֹכ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ֹבֵ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אָזְנֶיך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בְאָזְ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ְבִיא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יוּ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פָנַ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פָנֶיך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וֹל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ִנָּבְאוּ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רָצ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ַבּ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עַ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ַמְלָכ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ְּדֹל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מִלְחָמ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רָע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דָבֶ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נָּבֵ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שָׁלוֹ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בֹ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ְב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וָּדַע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ְלָחו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ֶּאֱמ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ִקַּח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וֹט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עַ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ַוַּא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ִשְׁבְּרֵהוּ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עֵי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כ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שְׁבּ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ְבֻכַדְנֶאצּ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עוֹ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ְנָתַיִ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ֵעַ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צַוַּא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ַגּוֹיִ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ֵלֶך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דַרְכּוֹ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ְה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ְבַ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חֲר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ְבו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וֹט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עַ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ַוַּא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לוֹך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ָמַרְתּ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ֹט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ֵץ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ָבָרְתּ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עָשִׂית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ַחְתֵּיהֶ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ֹט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רְז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ֹ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ְבָא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לֹה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רְז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ָתַת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צַוַּא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ַגּוֹיִ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אֵל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ַעֲבֹ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ְבֻכַדְנֶאצּ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עֲבָדֻהוּ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גַ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ַיַּ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ָׂד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ָתַת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ֹ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ְמַ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נָ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ְלָחֲך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ַתּ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ִבְטַחְתּ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ָקֶ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כֵ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ִנְנִ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ְשַׁלֵּחֲך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עַ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ְּ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אֲדָמ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ָׁנ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תּ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ָר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ִבַּרְתּ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ָמָ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שָּׁנָה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הִיא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חֹדֶש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ְׁבִיעִי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{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55pt;height:672pt;mso-wrap-distance-left:9.05pt;mso-wrap-distance-right:9.05pt;mso-wrap-distance-top:0pt;mso-wrap-distance-bottom:0pt;margin-top:9.3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פ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ה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רֵאשִׁ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מְלֶכ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ִדְקִי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רְבִעִ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חֹדֶשׁ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ֲמִישׁ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ֶ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זּוּ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גִּבְעוֹ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ֵי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ֹהֲנ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ְבָ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בַרְ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וֹ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ָתַ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שִׁ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ל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קַ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בוּכַדְנֶאצּ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בִיאֵ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כָ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ֶ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ֹיָק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ָלוּ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ָא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שִׁ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אֻ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שְׁבּ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ֵי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ֹהֲנ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עֵי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ֹמְד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עֲשׂ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קֵ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בָר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בֵּאת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ָשִׁ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ל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ֵ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וֹל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בּ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דָּבָ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ֹבֵ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ָזְ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אָזְ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ְבִיא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פָנַ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פָ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נָּבְא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רָצ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בּ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מְלָכ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דֹל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מִלְח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רָע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דָבֶ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נָּבֵ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ָל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ב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ב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וָּדַ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ְלָח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ֶּאֱמ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וֹט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ַוַּ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שְׁבְּרֵהוּ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ֵי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כ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שְׁבּ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בֻכַדְנֶאצּ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וֹ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ָתַ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ַוַּ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ַגּוֹ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ֵלֶ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דַרְכּ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ְבַ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בו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וֹט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ַוַּ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לוֹ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ֹט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בָר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ָשִׂית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ַחְתֵּיה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ֹט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רְז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ֹ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ְבָ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רְז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ַוַּ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ַגּוֹ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עֲבֹ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בֻכַדְנֶאצּ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עֲבָדֻה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גַ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יַּ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ָׂד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ְלָחֲ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בְטַח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ָקֶ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נְנ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שַׁלֵּחֲ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ָר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ִבַּר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ָמָ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הִיא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חֹדֶשׁ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ְבִיעִי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{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בואה יוצרת הקבלה ברורה בין השבת הכלים להשבת הגולים</w:t>
      </w:r>
      <w:r>
        <w:rPr>
          <w:rtl w:val="true"/>
        </w:rPr>
        <w:t xml:space="preserve">, </w:t>
      </w:r>
      <w:r>
        <w:rPr>
          <w:rtl w:val="true"/>
        </w:rPr>
        <w:t>ומכאן ראיה לכך שלקיחת הכלים נתפסה כמעשה סמלי של הגליית כבוד ה</w:t>
      </w:r>
      <w:r>
        <w:rPr>
          <w:rtl w:val="true"/>
        </w:rPr>
        <w:t xml:space="preserve">', </w:t>
      </w:r>
      <w:r>
        <w:rPr>
          <w:rtl w:val="true"/>
        </w:rPr>
        <w:t xml:space="preserve">וממילא השבת הכלים </w:t>
      </w:r>
      <w:r>
        <w:rPr>
          <w:rtl w:val="true"/>
        </w:rPr>
        <w:t>(</w:t>
      </w:r>
      <w:r>
        <w:rPr>
          <w:rtl w:val="true"/>
        </w:rPr>
        <w:t>המופיעה ראשונה</w:t>
      </w:r>
      <w:r>
        <w:rPr>
          <w:rtl w:val="true"/>
        </w:rPr>
        <w:t xml:space="preserve">) </w:t>
      </w:r>
      <w:r>
        <w:rPr>
          <w:rtl w:val="true"/>
        </w:rPr>
        <w:t>תביא גם להשבת הגול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 בפירוש זה יש כמה קש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נבואת בית היוצר של ירמיהו עולה שגם נבואת שלום יכולה להתבטל</w:t>
      </w:r>
      <w:r>
        <w:rPr>
          <w:rtl w:val="true"/>
        </w:rPr>
        <w:t xml:space="preserve">. </w:t>
      </w:r>
      <w:r>
        <w:rPr>
          <w:rtl w:val="true"/>
        </w:rPr>
        <w:t>ועוד שלפיו יוצא שירמיהו תמיד במצב עדיף על חנניה מעצם היותו נביא פורענות</w:t>
      </w:r>
      <w:r>
        <w:rPr>
          <w:rtl w:val="true"/>
        </w:rPr>
        <w:t xml:space="preserve">, </w:t>
      </w:r>
      <w:r>
        <w:rPr>
          <w:rtl w:val="true"/>
        </w:rPr>
        <w:t>ולעולם הוא בחזקת נביא אמת</w:t>
      </w:r>
      <w:r>
        <w:rPr>
          <w:rtl w:val="true"/>
        </w:rPr>
        <w:t xml:space="preserve">. </w:t>
      </w:r>
      <w:r>
        <w:rPr>
          <w:rtl w:val="true"/>
        </w:rPr>
        <w:t xml:space="preserve">עמוס חכם במאמרו </w:t>
      </w:r>
      <w:r>
        <w:rPr>
          <w:rtl w:val="true"/>
        </w:rPr>
        <w:t>"</w:t>
      </w:r>
      <w:r>
        <w:rPr>
          <w:rtl w:val="true"/>
        </w:rPr>
        <w:t>המאבק בין נביאי האמת לנביאי השקר</w:t>
      </w:r>
      <w:r>
        <w:rPr>
          <w:rtl w:val="true"/>
        </w:rPr>
        <w:t xml:space="preserve">", </w:t>
      </w:r>
      <w:r>
        <w:rPr>
          <w:rtl w:val="true"/>
        </w:rPr>
        <w:t>עיונים בספר ירמיהו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 xml:space="preserve">, </w:t>
      </w:r>
      <w:r>
        <w:rPr>
          <w:rtl w:val="true"/>
        </w:rPr>
        <w:t xml:space="preserve">הביא את פירושו של בעל </w:t>
      </w:r>
      <w:r>
        <w:rPr>
          <w:rtl w:val="true"/>
        </w:rPr>
        <w:t>'</w:t>
      </w:r>
      <w:r>
        <w:rPr>
          <w:rtl w:val="true"/>
        </w:rPr>
        <w:t>הואיל משה</w:t>
      </w:r>
      <w:r>
        <w:rPr>
          <w:rtl w:val="true"/>
        </w:rPr>
        <w:t xml:space="preserve">'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כוונה היא שרק במידה וישנם שני נביאים ואחד מהם ניבא נבואת מלחמה והנביא שכנגדו ניבא נבואת שלום</w:t>
      </w:r>
      <w:r>
        <w:rPr>
          <w:rtl w:val="true"/>
        </w:rPr>
        <w:t xml:space="preserve">, </w:t>
      </w:r>
      <w:r>
        <w:rPr>
          <w:rtl w:val="true"/>
        </w:rPr>
        <w:t>יש לחכות לתוצאות</w:t>
      </w:r>
      <w:r>
        <w:rPr>
          <w:rtl w:val="true"/>
        </w:rPr>
        <w:t xml:space="preserve">, </w:t>
      </w:r>
      <w:r>
        <w:rPr>
          <w:rtl w:val="true"/>
        </w:rPr>
        <w:t>ולקבוע לפיהן מיהו נביא האמת ומי נביא השקר</w:t>
      </w:r>
      <w:r>
        <w:rPr>
          <w:rtl w:val="true"/>
        </w:rPr>
        <w:t xml:space="preserve">. 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 זה אצטט מדברי השופט חיים כהן</w:t>
      </w:r>
      <w:r>
        <w:rPr>
          <w:rtl w:val="true"/>
        </w:rPr>
        <w:t xml:space="preserve">, </w:t>
      </w:r>
      <w:r>
        <w:rPr>
          <w:rtl w:val="true"/>
        </w:rPr>
        <w:t>זכויות אדם במקרא ובתלמ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: '</w:t>
      </w:r>
      <w:r>
        <w:rPr>
          <w:rtl w:val="true"/>
        </w:rPr>
        <w:t>נביאי שקר</w:t>
      </w:r>
      <w:r>
        <w:rPr>
          <w:rtl w:val="true"/>
        </w:rPr>
        <w:t xml:space="preserve">... </w:t>
      </w:r>
      <w:r>
        <w:rPr>
          <w:rtl w:val="true"/>
        </w:rPr>
        <w:t>השתמשו בחופש הדיבור לא כדי להפיץ את דבר אלהים ומוסר אלהים</w:t>
      </w:r>
      <w:r>
        <w:rPr>
          <w:rtl w:val="true"/>
        </w:rPr>
        <w:t xml:space="preserve">, </w:t>
      </w:r>
      <w:r>
        <w:rPr>
          <w:rtl w:val="true"/>
        </w:rPr>
        <w:t>אלא כדי למצוא חן בעיני המלכים והמושלים של ימיהם</w:t>
      </w:r>
      <w:r>
        <w:rPr>
          <w:rtl w:val="true"/>
        </w:rPr>
        <w:t xml:space="preserve">. </w:t>
      </w:r>
      <w:r>
        <w:rPr>
          <w:rtl w:val="true"/>
        </w:rPr>
        <w:t>אלה היו לרוב נביאי הטוב</w:t>
      </w:r>
      <w:r>
        <w:rPr>
          <w:rtl w:val="true"/>
        </w:rPr>
        <w:t xml:space="preserve">, </w:t>
      </w:r>
      <w:r>
        <w:rPr>
          <w:rtl w:val="true"/>
        </w:rPr>
        <w:t>ואילו נביאי האמת היו גם נביאי הזעם</w:t>
      </w:r>
      <w:r>
        <w:rPr>
          <w:rtl w:val="true"/>
        </w:rPr>
        <w:t xml:space="preserve">... </w:t>
      </w:r>
      <w:r>
        <w:rPr>
          <w:rtl w:val="true"/>
        </w:rPr>
        <w:t>קולם נשמע ברמה מעל כל במה</w:t>
      </w:r>
      <w:r>
        <w:rPr>
          <w:rtl w:val="true"/>
        </w:rPr>
        <w:t xml:space="preserve">, </w:t>
      </w:r>
      <w:r>
        <w:rPr>
          <w:rtl w:val="true"/>
        </w:rPr>
        <w:t>בשווקים וברחובות</w:t>
      </w:r>
      <w:r>
        <w:rPr>
          <w:rtl w:val="true"/>
        </w:rPr>
        <w:t xml:space="preserve">, </w:t>
      </w:r>
      <w:r>
        <w:rPr>
          <w:rtl w:val="true"/>
        </w:rPr>
        <w:t>בין אם מצא הדבר חן בעיני השליטים או השומעים ובין אם היה למורת רוחם</w:t>
      </w:r>
      <w:r>
        <w:rPr>
          <w:rtl w:val="true"/>
        </w:rPr>
        <w:t xml:space="preserve">''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ני הסיפורים מנבאים נביאי השקר ניצחון למלך</w:t>
      </w:r>
      <w:r>
        <w:rPr>
          <w:rtl w:val="true"/>
        </w:rPr>
        <w:t xml:space="preserve">, </w:t>
      </w:r>
      <w:r>
        <w:rPr>
          <w:rtl w:val="true"/>
        </w:rPr>
        <w:t>בניגוד לדברי נביא האמת</w:t>
      </w:r>
      <w:r>
        <w:rPr>
          <w:rtl w:val="true"/>
        </w:rPr>
        <w:t xml:space="preserve">. </w:t>
      </w:r>
      <w:r>
        <w:rPr>
          <w:rtl w:val="true"/>
        </w:rPr>
        <w:t>צדקיה בן כנענה מנבא לאחאב ניצחון על ארם וחנניה מנבא לצדקיהו ניצחון על בבל</w:t>
      </w:r>
      <w:r>
        <w:rPr>
          <w:rtl w:val="true"/>
        </w:rPr>
        <w:t xml:space="preserve">. </w:t>
      </w:r>
      <w:r>
        <w:rPr>
          <w:rtl w:val="true"/>
        </w:rPr>
        <w:t>בשניהם יש גם פעולה סמלית</w:t>
      </w:r>
      <w:r>
        <w:rPr>
          <w:rtl w:val="true"/>
        </w:rPr>
        <w:t xml:space="preserve">: </w:t>
      </w:r>
      <w:r>
        <w:rPr>
          <w:rtl w:val="true"/>
        </w:rPr>
        <w:t>צדקיה לוקח קרני ברזל ואומר באלה תנגח את ארם</w:t>
      </w:r>
      <w:r>
        <w:rPr>
          <w:rtl w:val="true"/>
        </w:rPr>
        <w:t xml:space="preserve">, </w:t>
      </w:r>
      <w:r>
        <w:rPr>
          <w:rtl w:val="true"/>
        </w:rPr>
        <w:t>וחנניה שובר את עולו של ירמיהו</w:t>
      </w:r>
      <w:r>
        <w:rPr>
          <w:rtl w:val="true"/>
        </w:rPr>
        <w:t>.</w:t>
      </w:r>
    </w:p>
  </w:footnote>
  <w:footnote w:id="6">
    <w:p>
      <w:pPr>
        <w:pStyle w:val="Normal"/>
        <w:spacing w:lineRule="auto" w:line="240"/>
        <w:ind w:left="7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סוגיית הירושלמי שהובאה לעיל מתפרשת קביעת הזמן בדברי ירמיהו כתגובה לערעורו של חנניה על התנאי לאימות הנבואה שהציב ירמיהו</w:t>
      </w:r>
      <w:r>
        <w:rPr>
          <w:position w:val="6"/>
          <w:sz w:val="15"/>
          <w:szCs w:val="17"/>
          <w:rtl w:val="true"/>
        </w:rPr>
        <w:t>: '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לו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חנניה</w:t>
      </w:r>
      <w:r>
        <w:rPr>
          <w:position w:val="6"/>
          <w:sz w:val="15"/>
          <w:szCs w:val="17"/>
          <w:rtl w:val="true"/>
        </w:rPr>
        <w:t>):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ו</w:t>
      </w:r>
      <w:r>
        <w:rPr>
          <w:position w:val="6"/>
          <w:sz w:val="15"/>
          <w:szCs w:val="17"/>
          <w:rtl w:val="true"/>
        </w:rPr>
        <w:t>,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צר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ית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י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דבריך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Cs w:val="17"/>
          <w:rtl w:val="true"/>
        </w:rPr>
        <w:t>...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ות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מופ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או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האיש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חנניה</w:t>
      </w:r>
      <w:r>
        <w:rPr>
          <w:position w:val="6"/>
          <w:sz w:val="15"/>
          <w:szCs w:val="17"/>
          <w:rtl w:val="true"/>
        </w:rPr>
        <w:t>)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ש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ה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ר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ד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>'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 xml:space="preserve">והיה לו כך </w:t>
      </w:r>
      <w:r>
        <w:rPr>
          <w:position w:val="6"/>
          <w:sz w:val="15"/>
          <w:szCs w:val="17"/>
          <w:rtl w:val="true"/>
        </w:rPr>
        <w:t xml:space="preserve">- </w:t>
      </w:r>
      <w:r>
        <w:rPr>
          <w:position w:val="6"/>
          <w:sz w:val="15"/>
          <w:sz w:val="15"/>
          <w:szCs w:val="17"/>
          <w:rtl w:val="true"/>
        </w:rPr>
        <w:t>וי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ננ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נב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ש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ה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חד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שביעי</w:t>
      </w:r>
      <w:r>
        <w:rPr>
          <w:position w:val="6"/>
          <w:sz w:val="15"/>
          <w:szCs w:val="17"/>
          <w:rtl w:val="true"/>
        </w:rPr>
        <w:t>'</w:t>
      </w:r>
      <w:r>
        <w:rPr>
          <w:position w:val="6"/>
          <w:sz w:val="15"/>
          <w:szCs w:val="17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spacing w:before="0" w:after="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7">
    <w:p>
      <w:pPr>
        <w:pStyle w:val="Normal"/>
        <w:jc w:val="both"/>
        <w:rPr>
          <w:rFonts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בובר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דרכו של מקרא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 xml:space="preserve">ירושלים </w:t>
      </w:r>
      <w:r>
        <w:rPr>
          <w:position w:val="6"/>
          <w:sz w:val="15"/>
          <w:szCs w:val="17"/>
        </w:rPr>
        <w:t>1997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עמ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Cs w:val="17"/>
        </w:rPr>
        <w:t>122-119</w:t>
      </w:r>
    </w:p>
    <w:p>
      <w:pPr>
        <w:pStyle w:val="Footnote"/>
        <w:spacing w:before="0" w:after="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יוונית ויונות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1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11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6:00Z</dcterms:created>
  <dc:creator>fujitsu</dc:creator>
  <dc:description/>
  <dc:language>en-US</dc:language>
  <cp:lastModifiedBy>שולי חסיד</cp:lastModifiedBy>
  <cp:lastPrinted>2009-06-03T23:23:00Z</cp:lastPrinted>
  <dcterms:modified xsi:type="dcterms:W3CDTF">2016-06-15T08:16:00Z</dcterms:modified>
  <cp:revision>2</cp:revision>
  <dc:subject/>
  <dc:title>מסורת ופסיקה מדעית-חמץ ושיבולת שועל כדוגמה</dc:title>
</cp:coreProperties>
</file>